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小学教育科学研究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0406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本试卷共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页。满分</w:t>
      </w:r>
      <w:r>
        <w:rPr>
          <w:rFonts w:cs="宋体" w:ascii="宋体" w:hAnsi="宋体"/>
          <w:b/>
          <w:color w:val="000000"/>
          <w:szCs w:val="21"/>
        </w:rPr>
        <w:t>l00</w:t>
      </w:r>
      <w:r>
        <w:rPr>
          <w:rFonts w:ascii="宋体" w:hAnsi="宋体" w:cs="宋体"/>
          <w:b/>
          <w:color w:val="000000"/>
          <w:szCs w:val="21"/>
        </w:rPr>
        <w:t>分．考试时间</w:t>
      </w:r>
      <w:r>
        <w:rPr>
          <w:rFonts w:cs="宋体" w:ascii="宋体" w:hAnsi="宋体"/>
          <w:b/>
          <w:color w:val="000000"/>
          <w:szCs w:val="21"/>
        </w:rPr>
        <w:t>l50</w:t>
      </w:r>
      <w:r>
        <w:rPr>
          <w:rFonts w:ascii="宋体" w:hAnsi="宋体" w:cs="宋体"/>
          <w:b/>
          <w:color w:val="000000"/>
          <w:szCs w:val="21"/>
        </w:rPr>
        <w:t>分钟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．第二部分为非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ascii="宋体" w:hAnsi="宋体" w:cs="宋体"/>
          <w:b/>
          <w:color w:val="000000"/>
          <w:szCs w:val="21"/>
        </w:rPr>
        <w:t>。必须注明大、小题号。使用</w:t>
      </w:r>
      <w:r>
        <w:rPr>
          <w:rFonts w:cs="宋体" w:ascii="宋体" w:hAnsi="宋体"/>
          <w:b/>
          <w:color w:val="000000"/>
          <w:szCs w:val="21"/>
        </w:rPr>
        <w:t>0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决定教育科学研究的研究方向和研究方式的是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问题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创造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规范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继承性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课题论证属于教育科学研究过程中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发现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准备阶段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实施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总结评价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由某县政府委托某大学实施的研究项目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纵向课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一级课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横向课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二级课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“不同的认知结构对学习效率有不同影响”这一研究假设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描述性假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方向性假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演绎性假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解释性假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具有明确观察目的和周密计划的教育观察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隐蔽观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参与观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自然观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实验观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轶事记录法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有结构非参与式观察方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有结构参与式观察方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无结构非参与式观察方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无结构参与式观察方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“现阶段小学生学业负担调查”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个案调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常模调查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比较调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访谈调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便于数量化统计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综合问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封闭式问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访谈问卷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开放式问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一份问卷作答时间一般应在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20</w:t>
      </w:r>
      <w:r>
        <w:rPr>
          <w:rFonts w:ascii="宋体" w:hAnsi="宋体" w:cs="宋体"/>
          <w:color w:val="000000"/>
        </w:rPr>
        <w:t>分钟左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分钟左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90</w:t>
      </w:r>
      <w:r>
        <w:rPr>
          <w:rFonts w:ascii="宋体" w:hAnsi="宋体" w:cs="宋体"/>
          <w:color w:val="000000"/>
        </w:rPr>
        <w:t>分钟左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分钟左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下列关于教育实验法特点的表述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实验过程充满了情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研究目的是为了获取科学事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强调追求变量的精确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研究对象是静态的事物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非随机分组前后测设计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准实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前实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真实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假实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教育经验往往不可言传，这决定了教育经验具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方式的回溯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方法的</w:t>
      </w:r>
      <w:r>
        <w:rPr>
          <w:rFonts w:ascii="宋体" w:hAnsi="宋体" w:cs="宋体"/>
          <w:color w:val="000000"/>
        </w:rPr>
        <w:t>综合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经验模式的独特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加工对象的生动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对先进经验的模仿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经验的反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经验的外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经验的内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经验的吸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教育理论往往出现不同理论流派，说明其具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超前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概括性和间接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继承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多样性和不确定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“认知因素”与“非认知因素”两个概念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同一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矛盾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真包含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对立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下列属于教育理论研究基本逻辑思维方法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历史逻辑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结构与功能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比较与分类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系统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加权平均数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地位量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差异量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等级量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集中量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由样本随机波动而产生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工作误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样本代表性误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抽样偏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抽样误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对学科建设中主要课题进行研究的学术论文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理论探讨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应用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综合论述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预测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问卷、量表一般在教育实验报告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方法部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结果部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附录部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讨论部分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辨析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。</w:t>
      </w:r>
      <w:r>
        <w:rPr>
          <w:rFonts w:ascii="宋体" w:hAnsi="宋体" w:cs="宋体"/>
          <w:b/>
          <w:color w:val="000000"/>
        </w:rPr>
        <w:t>每小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6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请在答题卡上作答，判断正误。正确的“√”，错误的打“</w:t>
      </w:r>
      <w:r>
        <w:rPr>
          <w:rFonts w:cs="宋体" w:ascii="宋体" w:hAnsi="宋体"/>
          <w:b/>
          <w:color w:val="000000"/>
        </w:rPr>
        <w:t>×”</w:t>
      </w:r>
      <w:r>
        <w:rPr>
          <w:rFonts w:ascii="宋体" w:hAnsi="宋体" w:cs="宋体"/>
          <w:b/>
          <w:color w:val="000000"/>
        </w:rPr>
        <w:t>。并说明理由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科研群体的组成人员在知识、专业等方面应该具有相同的特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归纳假设是人们通过一些个别经验事实概括、推论提出的假设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二次量化法是先用数据定量描述，然后再用语言定性描述被测量内容的不同等级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相关系数的有界性是指不管用什么方法进行计算，其取值范围是一定的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教育科研群体有哪些类型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为什么要重视文献检索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简述教育经验的层次分类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文献鉴别的内审方法有哪些</w:t>
      </w:r>
      <w:r>
        <w:rPr>
          <w:rFonts w:cs="宋体" w:ascii="宋体" w:hAnsi="宋体"/>
          <w:color w:val="000000"/>
        </w:rPr>
        <w:t>?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教育理论研究有哪些功能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2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24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结合实际论述教育观察现场笔记的基本内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结合具体案例论述教育实验中无关变量的来源及控制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计算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某学校对教师教学效果进行评价时，教师自</w:t>
      </w:r>
      <w:r>
        <w:rPr>
          <w:rFonts w:ascii="宋体" w:hAnsi="宋体" w:cs="宋体"/>
          <w:color w:val="000000"/>
        </w:rPr>
        <w:t>评分占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％，学生评分占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％，同事评分占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％，专家督导评分占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％。某教师的得分如下：教师自评</w:t>
      </w:r>
      <w:r>
        <w:rPr>
          <w:rFonts w:cs="宋体" w:ascii="宋体" w:hAnsi="宋体"/>
          <w:color w:val="000000"/>
        </w:rPr>
        <w:t>80</w:t>
      </w:r>
      <w:r>
        <w:rPr>
          <w:rFonts w:ascii="宋体" w:hAnsi="宋体" w:cs="宋体"/>
          <w:color w:val="000000"/>
        </w:rPr>
        <w:t>，学生评分</w:t>
      </w:r>
      <w:r>
        <w:rPr>
          <w:rFonts w:cs="宋体" w:ascii="宋体" w:hAnsi="宋体"/>
          <w:color w:val="000000"/>
        </w:rPr>
        <w:t>85</w:t>
      </w:r>
      <w:r>
        <w:rPr>
          <w:rFonts w:ascii="宋体" w:hAnsi="宋体" w:cs="宋体"/>
          <w:color w:val="000000"/>
        </w:rPr>
        <w:t>，同事评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0</w:t>
      </w:r>
      <w:r>
        <w:rPr>
          <w:rFonts w:ascii="宋体" w:hAnsi="宋体" w:cs="宋体"/>
          <w:color w:val="000000"/>
        </w:rPr>
        <w:t>，专家督导评分</w:t>
      </w:r>
      <w:r>
        <w:rPr>
          <w:rFonts w:cs="宋体" w:ascii="宋体" w:hAnsi="宋体"/>
          <w:color w:val="000000"/>
        </w:rPr>
        <w:t>85</w:t>
      </w:r>
      <w:r>
        <w:rPr>
          <w:rFonts w:ascii="宋体" w:hAnsi="宋体" w:cs="宋体"/>
          <w:color w:val="000000"/>
        </w:rPr>
        <w:t>，请计算该教师的平均分数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14:00Z</dcterms:created>
  <dc:creator>http://www.examebook.com/整理制作</dc:creator>
  <dc:description/>
  <dc:language>en-US</dc:language>
  <cp:lastModifiedBy>dell</cp:lastModifiedBy>
  <dcterms:modified xsi:type="dcterms:W3CDTF">2016-09-25T03:46:14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