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lO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学教育心理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40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ascii="黑体" w:hAnsi="黑体" w:cs="宋体" w:eastAsia="黑体"/>
          <w:color w:val="000000"/>
        </w:rPr>
        <w:t>（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要求的，请将其代码填写在题后的括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心理实验法的突出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所获得的材料比较真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确易于重复检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法得到因果关系的结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周期比较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根据加涅的学习层次分类的观点，儿童将“麻雀”、“燕子”、“鹦鹉”概括为“鸟”的学习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言语联想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辨别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概念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规则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托尔曼认为，学习是头脑中形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图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知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知地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经痕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面</w:t>
      </w:r>
      <w:r>
        <w:rPr>
          <w:rFonts w:ascii="宋体" w:hAnsi="宋体" w:cs="宋体"/>
          <w:color w:val="000000"/>
        </w:rPr>
        <w:t>哪种动机理论认为“人们在完成任务时，都同时存在着争取成功和回避失败两种行为</w:t>
      </w:r>
      <w:r>
        <w:rPr>
          <w:rFonts w:ascii="宋体" w:hAnsi="宋体" w:cs="宋体"/>
          <w:color w:val="000000"/>
        </w:rPr>
        <w:t>倾</w:t>
      </w:r>
      <w:r>
        <w:rPr>
          <w:rFonts w:ascii="宋体" w:hAnsi="宋体" w:cs="宋体"/>
          <w:color w:val="000000"/>
        </w:rPr>
        <w:t>向”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化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麦克兰德的成就动机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特金森的成就动机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归因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心理学上把引起和维持个体的活动，并使活动朝向某一目标而展开的内部心理过程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需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价值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现代认知心理学研究认为，认知技能的基本单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命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命题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生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图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瞬时记忆又被称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觉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作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觉记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声像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提出学生获得概念的主要方式是概念同化的心理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奥苏伯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布鲁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杜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桑代克提出的迁移理论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同要素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知结构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验泛化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系转换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有学生用“班头”来记忆外语单词</w:t>
      </w:r>
      <w:r>
        <w:rPr>
          <w:rFonts w:cs="宋体" w:ascii="宋体" w:hAnsi="宋体"/>
          <w:color w:val="000000"/>
        </w:rPr>
        <w:t>"battle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他运用的学习策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复述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加工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问题解决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如果小学生能够有意识的对自己的学习活动进行</w:t>
      </w:r>
      <w:r>
        <w:rPr>
          <w:rFonts w:ascii="宋体" w:hAnsi="宋体" w:cs="宋体"/>
          <w:color w:val="000000"/>
        </w:rPr>
        <w:t>检查与分析，就意味着他已经掌握了一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复述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加工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元认知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提出解决问题的顿悟说的心理学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苛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桑代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心理学研究认为，知识经验与创造性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知识经验越多，创造性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知识经验越多，规则越多，越禁锢人的创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识经验是创造性的基础，但决不能说知识经验越多就一定有创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</w:t>
      </w:r>
      <w:r>
        <w:rPr>
          <w:rFonts w:ascii="宋体" w:hAnsi="宋体" w:cs="宋体"/>
          <w:color w:val="000000"/>
        </w:rPr>
        <w:t>识经验与创造性关系不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任何一种品德都包含以下哪几种成分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道德认识、道德感、道德意志和道德行为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道德认识、道德感、道德信念和道德行为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道德信念、道德感、道德意志和道德行为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道德认识、道德信念、道德意志和道德行为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科尔伯格认为，一个人的道德成熟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道德行为习惯的形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尊重准则和社会公正感两方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道德信念的形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运用道德原则进行是非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阿虚的“三</w:t>
      </w:r>
      <w:r>
        <w:rPr>
          <w:rFonts w:ascii="宋体" w:hAnsi="宋体" w:cs="宋体"/>
          <w:color w:val="000000"/>
        </w:rPr>
        <w:t>垂线”实验，说明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众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助长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阻抑现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去个性化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个性结构中的最高层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世界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奠定儿童人格和心理健康基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学生的适应不良会以各种方式表现出来，最常见最直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业不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理反应，如头</w:t>
      </w:r>
      <w:r>
        <w:rPr>
          <w:rFonts w:ascii="宋体" w:hAnsi="宋体" w:cs="宋体"/>
          <w:color w:val="000000"/>
        </w:rPr>
        <w:t>痛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良情绪反应，如孤独、犯规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逃避行为，如害怕上学、害怕老师同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以下哪种能力反映了教师对学生活动的敏感性、理解性，反映了教师对偶发事件的意义作出准确判断、及时采取恰当措施的能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管理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机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独创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达能力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手段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目的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道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竞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应激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ascii="黑体" w:hAnsi="黑体" w:cs="宋体" w:eastAsia="黑体"/>
          <w:color w:val="000000"/>
          <w:u w:val="none"/>
        </w:rPr>
        <w:t>（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知识应用的形式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杜威将问题解决的过程划分为哪几个步骤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奥苏伯尔的认知同化理论的基本观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群体有哪些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师生冲突的原因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论述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，请任选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作答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全部作答按前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评分。每小题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论述如何针对学生的气质与性格特征进行教育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试分析学习与身心发展的关系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皮亚杰关于儿童道德发展阶段和规律的观点是什么</w:t>
      </w:r>
      <w:r>
        <w:rPr>
          <w:rFonts w:cs="宋体" w:ascii="宋体" w:hAnsi="宋体"/>
          <w:color w:val="000000"/>
          <w:sz w:val="22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18:00Z</dcterms:created>
  <dc:creator>http://www.examebook.com/整理制作</dc:creator>
  <dc:description/>
  <dc:language>en-US</dc:language>
  <cp:lastModifiedBy>dell</cp:lastModifiedBy>
  <dcterms:modified xsi:type="dcterms:W3CDTF">2016-09-25T04:27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