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小学教育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0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．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教育心理学研究中，运用分析与综合的方法看待事物内部关联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通过当事人的口头报告、其他人的介绍、追述以及周围的事物材料来间接了解被了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时心理活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小学儿童品德发展的关键年龄，一般认为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年级上学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年级下学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年级上学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年级下学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按照加涅的学习层次分类观点，狗学会对声音信号作出分泌唾液的反应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号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激一反应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锁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别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动机影响范围的大小，学习动机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部动机与外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近景性动机与远景性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泛性动机与狭隘性动</w:t>
      </w:r>
      <w:r>
        <w:rPr>
          <w:rFonts w:ascii="宋体" w:hAnsi="宋体" w:cs="宋体"/>
          <w:color w:val="000000"/>
        </w:rPr>
        <w:t>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确的动机与错误的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学生的认知结构中已有热量和体积、速度和距离等变量关系的概念，现在学习质量与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的关系。上述新旧学习之间的关系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类属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括性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列结合性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性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我去年春天游览了长城”，这表明下列哪种记忆的存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瞬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时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时记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形式训练说”这一迁移理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贾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苛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德沃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沃尔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用已获得的知识、技能、学习方法或学习态度对学习新知识、新技能和解决新问题所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的一种影响，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题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，不属于学习范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掌握英语的过去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做广播体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婴儿吸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喜欢足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提出尝试错误说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苛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莱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代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集体之中群策群力，互相启发，尽可能多地提出解决问题方法，这种创造性思维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喻训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脑力激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棋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皮亚杰的研究，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岁儿童的道德认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中心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逆阶段或互惠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正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科尔伯格的理论，某儿童认为好的行为是使人喜欢或被人赞扬的行为，则该儿童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惩罚和服从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具性的享乐主义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好孩子”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威和维护社会秩序定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做某些工作时，和别人一起做往往做得又多又好，比单独一个人做效率高，这种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助长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阻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许多人“起哄”时，平时温文尔雅的学生也会表现得粗鲁无礼，这种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班级核心有权威，同时受班级成员的监督，成员之间相互关心，团结紧密，此时班集体形成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化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凝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散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心理学研究将个体接受纪律约束的发展过程分为五个阶段，其中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岁儿童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化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遵从集体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平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精神疾病的心理异常进行早期发现与治疗，防止病情的发展和恶化，这属于心理卫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心理学的手段和方法，对学生个人或群体的心理进行鉴定、分类与诊断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调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评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经典条件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问题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移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挫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发散思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学生的概念学习根据发展水平可分为哪几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动作技能学习的心理过程分为哪几个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奥苏伯尔的观点，影响学习迁移的认知结构变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生违反纪律行为的</w:t>
      </w:r>
      <w:r>
        <w:rPr>
          <w:rFonts w:ascii="宋体" w:hAnsi="宋体" w:cs="宋体"/>
          <w:color w:val="000000"/>
        </w:rPr>
        <w:t>动机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教师角色意识的心理结构通常包括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请任选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作答。全部作答只按前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评分。每小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影响小学生概念学习的因素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分析小学生提高记忆效果的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联系实际论述影响群体内聚力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9:00Z</dcterms:created>
  <dc:creator>http://www.examebook.com/整理制作</dc:creator>
  <dc:description/>
  <dc:language>en-US</dc:language>
  <cp:lastModifiedBy>dell</cp:lastModifiedBy>
  <dcterms:modified xsi:type="dcterms:W3CDTF">2016-09-25T03:46:2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