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小学教育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0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心理学成为一门独立学科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7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1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校教育中有三个核心要素。这三个核心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师、学生和家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、学生和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、学生和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、学生和教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观察法的不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难以制定严密的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的目的性不能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出精确的判断相当不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获得的材料不够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梅耶的学习过程模式主要是强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旧知识之间的相互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加涅的学习层次分类的观点，儿童将“苹果”、“香蕉”、“桔子”概括为“水果”的学习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言语联想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辨别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念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则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桑代克提出的学习规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律、应用律、消退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备律、练习律、泛化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备律、练习律、效果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律、练习律、效果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为中华之崛起而读书”，这样的学习动机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远景性内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远景性外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景性内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景性外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专门认知技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写作的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的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的技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析的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学习迁移产生的客观必要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的智力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对象之间的共同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的理解和巩固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习者通过学习而形成的、用以调控学习过程、提高学习效率的一系列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题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认为问题解决不是一次次经验的积累，而是从整体上把握问题情境并对认知结构的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改组。这一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试误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顿悟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加工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创造活动中，有些儿童倾向于依赖周围场景，相信权威，对他人态度敏感，喜欢参加与人打交道的活动。根据威特金的观点，这类儿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倾型的人格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倾型的人格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场独立性的认知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场依存性的认知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集体之中群策群力</w:t>
      </w:r>
      <w:r>
        <w:rPr>
          <w:rFonts w:ascii="宋体" w:hAnsi="宋体" w:cs="宋体"/>
          <w:color w:val="000000"/>
        </w:rPr>
        <w:t>，互相启发，尽可能多地提出问题解决的方法。这种训练儿童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思维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脑力激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喻训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改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个人想起了岳飞、刘胡兰的形象时，会唤起一种对高风亮节、坚贞不屈行为的钦慕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，于是激情满怀，表现出坚定性或自我牺牲的壮举。这种道德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的道德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性的道德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性的道德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智性的道德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柯尔伯格的理论，听了“海因茨偷药”故事后，若儿童认为“偷药是不对的，因为做生意是正当的</w:t>
      </w:r>
      <w:r>
        <w:rPr>
          <w:rFonts w:ascii="宋体" w:hAnsi="宋体" w:cs="宋体"/>
          <w:color w:val="000000"/>
        </w:rPr>
        <w:t>，药剂师不这样就赚不到钱了”。该儿童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具性的享乐主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好孩子”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威和维护社会秩序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契约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体在群体情境中可能失去自我认同感和责任感，失去自我控制，行为放肆，表现出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处时不会做出的行为。这种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助长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抑制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众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。儿童表现盛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符合规范要求的行为是由于想要得到外部的奖励或免受惩罚。这种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儿童的需要、动机、兴趣、理想等心理现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性倾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性心理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志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儿童遭受挫折后经常把自己置于一种想象的境界，以虚构的方式来应付挫折和解决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。这种应对挫折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退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幻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把自己不能接受的使人痛苦的念头、情感和经验在不知不觉中从意识中排挤到无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中，使人再不能回忆和觉察，以免除焦虑和痛苦。这种心理防卫机制是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理化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抑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否认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向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负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先行组织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问题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气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奥苏伯尔认知同化理论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学生常用的学习策略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影响个体从众的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班级群体对学生发展有哪些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男女生的心理差异主要表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作答。全部作答只按前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评</w:t>
      </w:r>
      <w:r>
        <w:rPr>
          <w:rFonts w:ascii="宋体" w:hAnsi="宋体" w:cs="宋体"/>
          <w:b/>
          <w:color w:val="000000"/>
        </w:rPr>
        <w:t>分。每小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分析学习与身心发展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论述知识应用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举例说明小学教师的角色构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14:00Z</dcterms:created>
  <dc:creator>http://www.examebook.com/整理制作</dc:creator>
  <dc:description/>
  <dc:language>en-US</dc:language>
  <cp:lastModifiedBy>dell</cp:lastModifiedBy>
  <dcterms:modified xsi:type="dcterms:W3CDTF">2016-09-25T03:46:3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