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小学教育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07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教育心理学着重研究的对象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教育中发生的现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校教育中发生的现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教育中发生的现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业教育中发生的现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教育心理学与邻近学科的关系，下列说法正确的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学是教育心理学的基础学科之一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通心理学是教育心理学在具体领域的应用学科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心理学与儿童心理学是彼此补充的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心理学与社会心理学可以相互替代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小学生背乘法口诀表属于奥苏伯尔所说的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受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指导的发现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主的发现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义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观察学习理论的提出者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桑代克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金纳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班杜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奥苏伯尔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学生对学习表现出浓厚的兴趣，遇到困难时有克服困难的意志力”，该现象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策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习迁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习动机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问题解决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动机强度与学习效率呈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线性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</w:t>
      </w:r>
      <w:r>
        <w:rPr>
          <w:color w:val="000000"/>
        </w:rPr>
        <w:t>型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</w:t>
      </w:r>
      <w:r>
        <w:rPr>
          <w:color w:val="000000"/>
        </w:rPr>
        <w:t>型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倒</w:t>
      </w:r>
      <w:r>
        <w:rPr>
          <w:color w:val="000000"/>
        </w:rPr>
        <w:t>U</w:t>
      </w:r>
      <w:r>
        <w:rPr>
          <w:color w:val="000000"/>
        </w:rPr>
        <w:t>型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概念同化的典型方式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现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械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义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学习了“角</w:t>
      </w:r>
      <w:r>
        <w:rPr>
          <w:color w:val="000000"/>
        </w:rPr>
        <w:t>”</w:t>
      </w:r>
      <w:r>
        <w:rPr>
          <w:color w:val="000000"/>
        </w:rPr>
        <w:t>这一概念后，再学习“锐角”的概念，这是一种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派生类属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系类属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括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并列结合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如果两种学习活动含有共同成分，就会有迁移现象发生，此观点属于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式训练说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相同要素说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验泛化说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系转换说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丹瑟洛将学习策略分为基本策略和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用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宏观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微观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持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利用“意大利像一个皮靴”来学习意大利的地理知识，这种学习策略属于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联想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谐音法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括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群集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创造性思维的三个主要特点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畅性、变通性和独特性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灵活性、敏捷性和洞察性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流畅性、变通性和敏捷性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性、敏捷性和独特性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教师引导学生把城市比拟为皮鞋店，借助鞋店摆放皮鞋的方式来解决城市停放汽车的问题，这种方式属于创造力训练的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局部改变法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棋盘法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拟法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单法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皮亚杰认为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岁之间的儿童出现的道德性一般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他律道德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律道德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互惠道德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道德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个体在群体中活动增质增量的倾向</w:t>
      </w:r>
      <w:r>
        <w:rPr>
          <w:color w:val="000000"/>
        </w:rPr>
        <w:t>被称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众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去个性化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助长作用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阻抑作用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班集体的形成过程中，如果成员对群体的认同感增强，班级舆论形成，这时班集体就进入到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松散期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化期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凝聚期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成期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需要、动机、兴趣等属于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性倾向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性心理特征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性格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质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个性中具有核心意义的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质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性格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需要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关于心理健康，下列说法正确的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理健康与不健康有明确的界限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没有心理疾病就是心理健康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健康是动态变化的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健康是固定不变的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关于师生关系的说法正确的是（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师是中心，学生是主体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师生之间是一种上下级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师生之间是一种单向关系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师生之间是一种</w:t>
      </w:r>
      <w:r>
        <w:rPr>
          <w:color w:val="000000"/>
        </w:rPr>
        <w:t>民主、平等的关系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育心理学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学习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成就动机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学习策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气质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学习迁移的类型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问题解决的共同特点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小学生的学习适应问题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简述道德与品德的关系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小学教师主要扮演哪些角色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四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请任选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作答。全部作答只按前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评分。每小题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联系实际分析影响小学生概念学习的教学与辅导因素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对于儿童的冲动行为，应采取哪些方法加以矫正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结合实际分析班级纪律不良的原因及解决的办法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6:00Z</dcterms:created>
  <dc:creator>http://www.examebook.com/整理制作</dc:creator>
  <dc:description/>
  <dc:language>en-US</dc:language>
  <cp:lastModifiedBy>dell</cp:lastModifiedBy>
  <dcterms:modified xsi:type="dcterms:W3CDTF">2016-09-25T04:27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