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小学科学教育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408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</w:t>
      </w:r>
      <w:r>
        <w:rPr>
          <w:b/>
          <w:color w:val="000000"/>
          <w:szCs w:val="21"/>
          <w:u w:val="none"/>
        </w:rPr>
        <w:t>，</w:t>
      </w:r>
      <w:r>
        <w:rPr>
          <w:b/>
          <w:color w:val="000000"/>
          <w:szCs w:val="21"/>
          <w:u w:val="none"/>
        </w:rPr>
        <w:t>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最新年份咨询</w:t>
      </w:r>
      <w:r>
        <w:rPr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右脑开发理论的创立者斯佩里博士的理论贡献主要是论述了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脑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意识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左脑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右脑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精神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躯体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显意识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潜意识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科学是人们关于自然、社会与思维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认识体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知识体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能力体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技术体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世界上第一台电子计算机出现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683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85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4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7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宏观评价也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广义的教育评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狭义的教育评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常模参照评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目标参照评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恩格斯认为检验辩证法的试金石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然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实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科学技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属于认知领域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实践能力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学习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验操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合作精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教学方法的选择决定于学生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最近发展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兴趣爱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年龄特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素质水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角色扮演者要模仿他们扮演的人那样讲话、思考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学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工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行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生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学期或学习单元开始前进行的测定性评价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诊断性评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形成性评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总结性评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内部评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核酸分子是由许多核苷酸相连接的长链，每一个核酸包含三部分，即碱基、磷酸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DNA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氨基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核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酸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科学技术的综合化，将引导产业结构、经济结构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一系列巨大变革。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社会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技术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学科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产品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组成原子的是原子核和核外运动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粒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质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电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传播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列属于现代科学认识论特征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研究方法的多样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研究过程的持续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研究对象的专业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科学研究的信息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采用实验法进行科技活动时，必然要涉及的方面是实验的理论基础、实验设备的准备和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观察对象的选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实验方法的运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调查问卷的设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实验操作技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以原子能的释放与利用为标志的科技革命是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945—195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55—196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65—197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75—198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学生科技活动中的社团可分为科技社团、研究社团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群众社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班级社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信息社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学科社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温室效应的产生是由于逐年增加的大气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氧气含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氮气含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臭氧含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二氧化碳含量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由于现代技术的融合化趋势，各种高新技术都具有组合技术的性质。因此，技术发展的方向趋向于大型化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综合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多样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简单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复杂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科学教育的第一特性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理智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实践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客观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准确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人类认识事物使用的最早，也是最古老的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观察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调查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验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数学方法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  <w:u w:val="none"/>
        </w:rPr>
        <w:t>，每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请将其代码填写在题后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一般认为，学生的兴趣和动机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报复动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建设动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探究动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动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表演和欣赏动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教学成绩评价改革的目的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建立一个全面科学评价教学成绩的体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较好的调动师生教与学的积极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减轻学生过重的文化课负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充分发展学生的个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实现素质教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现代教育观认为，学校教育的课程应具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科学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客观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人文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主观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社会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当代科学技术发展形成的思维方式的特点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从绝对走向相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从单义性走向多义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从精确走向模糊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从因果性走向偶然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从确定走向不确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良好的素质教育环境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育内部的大环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学环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育外部的社会环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自然环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科技环境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本科目答案页面导航：</w:t>
      </w:r>
      <w:r>
        <w:rPr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日地系统中具有核心作用的唯一恒星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科学方法的最高层次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教学方法的导演是教师，学生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当代科学的发展具有的新趋势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科技活动的基本活动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自然课的知识内容由四个系统组成，即宇宙和空间科学、地球科学、物理科学及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当代人类面临的需要解决的问题的高度综合性质，决定了当代自然科学和技术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结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审美结构中包含了艺术美、科学美、社会美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评价的导向功能主要是指评价目标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科学的产生是由于社会实践的需要，主要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  <w:u w:val="none"/>
        </w:rPr>
        <w:t>小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调查法</w:t>
      </w:r>
    </w:p>
    <w:p>
      <w:pPr>
        <w:pStyle w:val="Normal"/>
        <w:rPr/>
      </w:pPr>
      <w:r>
        <w:rPr/>
        <w:t>37</w:t>
      </w:r>
      <w:r>
        <w:rPr/>
        <w:t>．定量评价</w:t>
      </w:r>
    </w:p>
    <w:p>
      <w:pPr>
        <w:pStyle w:val="Normal"/>
        <w:rPr/>
      </w:pPr>
      <w:r>
        <w:rPr/>
        <w:t>38</w:t>
      </w:r>
      <w:r>
        <w:rPr/>
        <w:t>．角色扮演</w:t>
      </w:r>
    </w:p>
    <w:p>
      <w:pPr>
        <w:pStyle w:val="Normal"/>
        <w:rPr/>
      </w:pPr>
      <w:r>
        <w:rPr/>
        <w:t>39</w:t>
      </w:r>
      <w:r>
        <w:rPr/>
        <w:t>．科技活动中的自学法</w:t>
      </w:r>
    </w:p>
    <w:p>
      <w:pPr>
        <w:pStyle w:val="Normal"/>
        <w:rPr/>
      </w:pPr>
      <w:r>
        <w:rPr/>
        <w:t>40</w:t>
      </w:r>
      <w:r>
        <w:rPr/>
        <w:t>．生态学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hyperlink r:id="rId4">
        <w:r>
          <w:rPr>
            <w:rStyle w:val="InternetLink"/>
            <w:b/>
          </w:rPr>
          <w:t>简答</w:t>
        </w:r>
        <w:r>
          <w:rPr>
            <w:rStyle w:val="InternetLink"/>
            <w:b/>
          </w:rPr>
          <w:t>题</w:t>
        </w:r>
      </w:hyperlink>
      <w:r>
        <w:rPr>
          <w:b/>
          <w:color w:val="000000"/>
          <w:u w:val="none"/>
        </w:rPr>
        <w:t>（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41</w:t>
      </w:r>
      <w:r>
        <w:rPr/>
        <w:t>．简述废弃物资源化的意义。</w:t>
      </w:r>
    </w:p>
    <w:p>
      <w:pPr>
        <w:pStyle w:val="Normal"/>
        <w:rPr/>
      </w:pPr>
      <w:r>
        <w:rPr/>
        <w:t>42</w:t>
      </w:r>
      <w:r>
        <w:rPr/>
        <w:t>．简述教育改革最现实的做法。</w:t>
      </w:r>
    </w:p>
    <w:p>
      <w:pPr>
        <w:pStyle w:val="Normal"/>
        <w:rPr/>
      </w:pPr>
      <w:r>
        <w:rPr/>
        <w:t>43</w:t>
      </w:r>
      <w:r>
        <w:rPr/>
        <w:t>．简述为什么在今天科学的进取性具有特殊的重要性。</w:t>
      </w:r>
    </w:p>
    <w:p>
      <w:pPr>
        <w:pStyle w:val="Normal"/>
        <w:rPr/>
      </w:pPr>
      <w:r>
        <w:rPr/>
        <w:t>44</w:t>
      </w:r>
      <w:r>
        <w:rPr/>
        <w:t>．运用创作法开展活动时应注意什么？</w:t>
      </w:r>
    </w:p>
    <w:p>
      <w:pPr>
        <w:pStyle w:val="Normal"/>
        <w:rPr>
          <w:b/>
          <w:b/>
        </w:rPr>
      </w:pPr>
      <w:r>
        <w:rPr>
          <w:b/>
        </w:rPr>
        <w:t>六、论述</w:t>
      </w:r>
      <w:r>
        <w:rPr>
          <w:b/>
        </w:rPr>
        <w:t>题（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45</w:t>
      </w:r>
      <w:r>
        <w:rPr/>
        <w:t>．试论总结性评价和形成性评价的区别。</w:t>
      </w:r>
    </w:p>
    <w:p>
      <w:pPr>
        <w:pStyle w:val="Normal"/>
        <w:rPr/>
      </w:pPr>
      <w:r>
        <w:rPr/>
        <w:t>46</w:t>
      </w:r>
      <w:r>
        <w:rPr/>
        <w:t>．试论辅导员在运用讨论法开展科技活动时的主导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00:00Z</dcterms:created>
  <dc:creator>http://www.examebook.com/整理制作</dc:creator>
  <dc:description/>
  <dc:language>en-US</dc:language>
  <cp:lastModifiedBy>dell</cp:lastModifiedBy>
  <dcterms:modified xsi:type="dcterms:W3CDTF">2016-09-25T03:58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