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美育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09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美育是审美教育的简称，它本质上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道德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情感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认知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形体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《诗艺》中，明确而简练地提出“寓教于乐”这一著名观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贺拉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“智者乐水，仁者乐山”这句带有“比德”思想的话出自于</w:t>
      </w:r>
      <w:r>
        <w:rPr/>
        <w:t>_______</w:t>
      </w:r>
      <w:r>
        <w:rPr/>
        <w:t>之口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庄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墨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儒家学派的美育思想具有明显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道德主义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自然主义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神秘主义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个人主义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选项中，不属于美育的情感教育性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感性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趣味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逻辑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人格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被尊称为“美学之父”的德国美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鲍姆嘉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席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关于美育的形象，下列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只是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只是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既不是手段，也不是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既是手段，也是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选项中，正确描述“审美意象”的性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客体的物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大脑中的表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主客观统一的产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主体的主观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9</w:t>
      </w:r>
      <w:r>
        <w:rPr/>
        <w:t>．关于人的审美能力，下列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天生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在社会实践中形成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异性的求偶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本能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0</w:t>
      </w:r>
      <w:r>
        <w:rPr/>
        <w:t>．唐代女人以丰满为美，汉代女人以清瘦为美，正所谓“环肥燕瘦”，这一现象说明了审美观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时代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阶级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地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种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1</w:t>
      </w:r>
      <w:r>
        <w:rPr/>
        <w:t>．下列选项中，对审美情感判断正确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引向直接的行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属于低级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与过程相分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重在情感体验本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2</w:t>
      </w:r>
      <w:r>
        <w:rPr/>
        <w:t>．著名美学家</w:t>
      </w:r>
      <w:r>
        <w:rPr/>
        <w:t>_______</w:t>
      </w:r>
      <w:r>
        <w:rPr/>
        <w:t>曾经说过：“美是生活”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叔本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尼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车尔尼雪夫斯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3</w:t>
      </w:r>
      <w:r>
        <w:rPr/>
        <w:t>．在文明社会，审美与人生的关系明显地偏重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个人的精神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个人的物质财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个人的身体健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个人的艺术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4</w:t>
      </w:r>
      <w:r>
        <w:rPr/>
        <w:t>．</w:t>
      </w:r>
      <w:r>
        <w:rPr/>
        <w:t>_______</w:t>
      </w:r>
      <w:r>
        <w:rPr/>
        <w:t>对人的影响时间最为持久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学校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家庭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社会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其他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5</w:t>
      </w:r>
      <w:r>
        <w:rPr/>
        <w:t>．学校美育的特征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以教学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计划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系统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以自我美育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6</w:t>
      </w:r>
      <w:r>
        <w:rPr/>
        <w:t>．美育与德育的关系从理论上分析实际上是</w:t>
      </w:r>
      <w:r>
        <w:rPr/>
        <w:t>_______</w:t>
      </w:r>
      <w:r>
        <w:rPr/>
        <w:t>的关系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美与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美与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真与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美与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7</w:t>
      </w:r>
      <w:r>
        <w:rPr/>
        <w:t>．</w:t>
      </w:r>
      <w:r>
        <w:rPr/>
        <w:t>_______</w:t>
      </w:r>
      <w:r>
        <w:rPr/>
        <w:t>提出“里仁为美”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老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庄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8</w:t>
      </w:r>
      <w:r>
        <w:rPr/>
        <w:t>．</w:t>
      </w:r>
      <w:r>
        <w:rPr/>
        <w:t>_______</w:t>
      </w:r>
      <w:r>
        <w:rPr/>
        <w:t>是人的智力的核心和最高表现，也是人类智慧的最光彩照人的花朵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理解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想像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记忆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创造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9</w:t>
      </w:r>
      <w:r>
        <w:rPr/>
        <w:t>．近代思想家</w:t>
      </w:r>
      <w:r>
        <w:rPr/>
        <w:t>_______</w:t>
      </w:r>
      <w:r>
        <w:rPr/>
        <w:t>在谈到美术与科学的关系时，曾经提出了“求美先求真”的观点。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王国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谭嗣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胡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0</w:t>
      </w:r>
      <w:r>
        <w:rPr/>
        <w:t>．少儿的</w:t>
      </w:r>
      <w:r>
        <w:rPr/>
        <w:t>_______</w:t>
      </w:r>
      <w:r>
        <w:rPr/>
        <w:t>是少儿审美教育的核心内容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思维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道德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审美发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认知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420"/>
        <w:rPr/>
      </w:pPr>
      <w:r>
        <w:rPr/>
        <w:t>21</w:t>
      </w:r>
      <w:r>
        <w:rPr/>
        <w:t>．</w:t>
      </w:r>
      <w:r>
        <w:rPr/>
        <w:t>4-12</w:t>
      </w:r>
      <w:r>
        <w:rPr/>
        <w:t>岁年龄段的少儿开始出现审美感兴能力的萌芽，这主要是通过少儿</w:t>
      </w:r>
      <w:r>
        <w:rPr/>
        <w:t>_______</w:t>
      </w:r>
      <w:r>
        <w:rPr/>
        <w:t>来表现的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学习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游戏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体育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艺术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2</w:t>
      </w:r>
      <w:r>
        <w:rPr/>
        <w:t>．</w:t>
      </w:r>
      <w:r>
        <w:rPr/>
        <w:t>_______</w:t>
      </w:r>
      <w:r>
        <w:rPr/>
        <w:t>是对人的美的最高要求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仪表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语言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行为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心灵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3</w:t>
      </w:r>
      <w:r>
        <w:rPr/>
        <w:t>．</w:t>
      </w:r>
      <w:r>
        <w:rPr/>
        <w:t>_______</w:t>
      </w:r>
      <w:r>
        <w:rPr/>
        <w:t>是指教师在教学生了解什么是美的同时，应当教学生学会一些基本的审美方法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赏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知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爱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创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4</w:t>
      </w:r>
      <w:r>
        <w:rPr/>
        <w:t>．研究学校的美育，应该把</w:t>
      </w:r>
      <w:r>
        <w:rPr/>
        <w:t>_______</w:t>
      </w:r>
      <w:r>
        <w:rPr/>
        <w:t>放在首要位置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硬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教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教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5</w:t>
      </w:r>
      <w:r>
        <w:rPr/>
        <w:t>．</w:t>
      </w:r>
      <w:r>
        <w:rPr/>
        <w:t>_______</w:t>
      </w:r>
      <w:r>
        <w:rPr/>
        <w:t>是教师内在审美素养的最高层次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深厚的美育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完善的个体审美心理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健康的人格魅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丰富的美学知识</w:t>
      </w:r>
    </w:p>
    <w:p>
      <w:pPr>
        <w:pStyle w:val="TextBodyIndent"/>
        <w:spacing w:lineRule="atLeast" w:line="39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</w:t>
        </w:r>
        <w:r>
          <w:rPr>
            <w:rStyle w:val="InternetLink"/>
            <w:rFonts w:eastAsia="黑体"/>
            <w:bCs/>
          </w:rPr>
          <w:t>题</w:t>
        </w:r>
      </w:hyperlink>
      <w:r>
        <w:rPr>
          <w:rFonts w:eastAsia="黑体"/>
          <w:bCs w:val="false"/>
        </w:rPr>
        <w:t>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</w:t>
      </w:r>
      <w:r>
        <w:rPr>
          <w:rFonts w:eastAsia="黑体"/>
          <w:bCs w:val="false"/>
          <w:color w:val="000000"/>
          <w:u w:val="none"/>
        </w:rPr>
        <w:t>题，每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</w:rPr>
        <w:t>1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  <w:r>
        <w:rPr>
          <w:rFonts w:eastAsia="黑体"/>
          <w:bCs w:val="false"/>
          <w:color w:val="FF0000"/>
          <w:sz w:val="24"/>
          <w:lang w:eastAsia="zh-CN"/>
        </w:rPr>
        <w:t>[[</w:t>
      </w:r>
      <w:r>
        <w:rPr>
          <w:rFonts w:eastAsia="黑体"/>
          <w:bCs w:val="false"/>
          <w:color w:val="FF0000"/>
          <w:sz w:val="24"/>
          <w:lang w:eastAsia="zh-CN"/>
        </w:rPr>
        <w:t>微信公众号：</w:t>
      </w:r>
      <w:r>
        <w:rPr>
          <w:rFonts w:eastAsia="黑体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spacing w:lineRule="atLeast" w:line="39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6</w:t>
      </w:r>
      <w:r>
        <w:rPr/>
        <w:t>．美育的实践和实施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美育的途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美育的媒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美育的性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美育的实施原则和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美育的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东周时提出的“六艺”教育中包含美育因素的是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从古今中外人们对感性的认识来看，感性具有的特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自然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超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动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本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模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关于审美观的标准，正确的说法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受美学传统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具有深层的社会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没有正误之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具有时代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具有阶级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审美结构与智力结构、意志结构相比，其独特之处在于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感性积淀在理性之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理性积淀在感性之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对功利性的超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强烈的情感体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功利性的追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胎儿美育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孕妇的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胎儿的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产房的美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家庭装饰的美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玩具的准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为使专门的美育设施和机构更好地发挥作用，应该做到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配备合格的管理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提高美育设施的应用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推行高精尖路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降低门票价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顺其自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少儿审美态度的形成与</w:t>
      </w:r>
      <w:r>
        <w:rPr/>
        <w:t>_______</w:t>
      </w:r>
      <w:r>
        <w:rPr/>
        <w:t>有关。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体质的锻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兴趣的培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审美注意力的培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情感体验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知觉敏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针对小学生的特点进行美育，一般要使用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教师教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学生自学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欣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活动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实践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教师审美素养的培养原则包括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实事求是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内外平衡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觉持久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美育至上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技能化原则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美育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美育的感性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社会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灵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审美直觉感受能力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美育的基本理论包括哪些内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简述美育的形象的重要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文学在促进少儿审美感兴能力的形成发展方面具有哪些作用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教师内在审美素养的培养途径包括哪些方面？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详述如何提高人的审美能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小学美育的任务主要表现在哪些方面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1:00Z</dcterms:created>
  <dc:creator>http://www.examebook.com/整理制作</dc:creator>
  <dc:description/>
  <dc:language>en-US</dc:language>
  <cp:lastModifiedBy>dell</cp:lastModifiedBy>
  <dcterms:modified xsi:type="dcterms:W3CDTF">2016-09-25T03:37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