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小学语文教学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41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最早使用“课程”一词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颖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朱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语文教学大纲中，属于学习苏联的产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56</w:t>
      </w:r>
      <w:r>
        <w:rPr>
          <w:rFonts w:ascii="宋体" w:hAnsi="宋体" w:cs="宋体"/>
          <w:color w:val="000000"/>
        </w:rPr>
        <w:t>年的《小学语文教学大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草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63</w:t>
      </w:r>
      <w:r>
        <w:rPr>
          <w:rFonts w:ascii="宋体" w:hAnsi="宋体" w:cs="宋体"/>
          <w:color w:val="000000"/>
        </w:rPr>
        <w:t>年的《全日制小学语文教学大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草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的《全日制十年制学校小学语文教学大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试行草</w:t>
      </w:r>
      <w:r>
        <w:rPr>
          <w:rFonts w:ascii="宋体" w:hAnsi="宋体" w:cs="宋体"/>
          <w:color w:val="000000"/>
        </w:rPr>
        <w:t>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的《九年制义务教育全日制小学语文教学大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试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颁布《教科书审定办法》，实行教科书审查制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0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5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劳于读书，逸于作文”反映的语文教学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读写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听说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书面语学习与口语交际训练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内学习与课外学习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语文教学激发创新思维的主要途径是鼓励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胆质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机应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透过现象看本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现存最早的识字课本是西汉元帝时史游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仓颉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爰历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博学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急就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学生从运用口头语言过渡到学习书面语言的桥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阅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写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文章的内容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章所反映的社会生活和作者的思想感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章所包含的逻辑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章的结构、语言、体裁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章所涉及的主要人物与隋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反映学生观点概括和提炼能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意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材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拟定题目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材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首次使用“口语交际”这一概念的小学语文教学指导性文件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的《义务教育大纲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的《九年制义务教育全日制语文教学大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试用修订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的《义务教育语文课程标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的《义务教育语文课程标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看图说话主要适合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上三个学段都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语文学习的整体情况进行的评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诊断性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性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项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对学生语文学习的积极性、主动性和创造性等进行评价适合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量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目标参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模参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构建了“讲讲读读，议议练练，学习为主，注重智能”课堂教学模式的小学语文特级教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斯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霍懋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袁</w:t>
      </w:r>
      <w:r>
        <w:rPr>
          <w:rFonts w:ascii="宋体" w:hAnsi="宋体" w:cs="宋体"/>
          <w:color w:val="000000"/>
        </w:rPr>
        <w:t>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吉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小学第二学段的习作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写规范、连贯、正确的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帮助学生顺利完成从写话到独立完成一篇习作，感受书面表达的意义和基本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围绕一个中心分几个段落，完成一篇完整的文章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录学生的所见所闻，所感所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03</w:t>
      </w:r>
      <w:r>
        <w:rPr>
          <w:rFonts w:ascii="宋体" w:hAnsi="宋体" w:cs="宋体"/>
          <w:color w:val="000000"/>
        </w:rPr>
        <w:t>年颁布的《奏定学堂章程》规定高等小学设有中国文学科，其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写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读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文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习官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我国古代的蒙学课本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急就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三字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百家姓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千字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千家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新课改以来，语文</w:t>
      </w:r>
      <w:r>
        <w:rPr>
          <w:rFonts w:ascii="宋体" w:hAnsi="宋体" w:cs="宋体"/>
          <w:color w:val="000000"/>
        </w:rPr>
        <w:t>课程目标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与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程与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兴趣与特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感、态度、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思维与应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属于小学语文学习资源和实践机会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阅读报刊书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看电视节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浏览网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人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参观博物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小学语文基本功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阅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属于集中识字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看图归类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词句带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声字归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音识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基本字带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小学生掌握字形的工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汉语拼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字的笔画、笔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汉字的偏旁部首、间架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构字率较强的独体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音序和部首查字法查字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确定阅读教学目标的主要依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文课程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文教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生的实际水平和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校的教学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师的教学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精读一篇课文常用的阅读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读边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系上下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系生活实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系自身情感体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圈画批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写作的专门能力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搜集素材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材立意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构思组材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表达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修改文章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听话能力的构成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意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解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记忆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辨析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应变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语文综合性学习的实施步骤一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动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活动展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果展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思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成果发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对小学生语文学习的评估中，属于语文知识和能力方面的评估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汉语拼音知识测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语基础知识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基础知识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读写基础知识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口语交际能力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语文试卷命题的要求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试题要有一定的覆盖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试题表达要明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试题难度分量要适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分标准要严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各个试题要独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小学语文教师分析教材要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教材的实际出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教师的教学艺术出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学生的实际出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教学环境出发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从语文学科的知识出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248650" cy="26098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情境教学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口语交际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评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口语交际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语文综合性学习的主要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如何开展课外阅读指导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教师口头语言表达能力的基本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结合实例谈谈如何培养学生的识字能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小学写作教学的基本规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阅读下面材料，分析这位教师的做法体现了小学语文教学的什么理论和方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有一位老师在讲解《趵突泉》这篇文章后，引导学生展开想象，模仿文章中的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有的……好像……</w:t>
      </w:r>
      <w:r>
        <w:rPr>
          <w:rFonts w:cs="宋体" w:ascii="宋体" w:hAnsi="宋体"/>
          <w:color w:val="000000"/>
          <w:sz w:val="22"/>
        </w:rPr>
        <w:t>99</w:t>
      </w:r>
      <w:r>
        <w:rPr>
          <w:rFonts w:ascii="宋体" w:hAnsi="宋体" w:cs="宋体"/>
          <w:color w:val="000000"/>
          <w:sz w:val="22"/>
        </w:rPr>
        <w:t>这一句式练习说话，并鼓励学生把这些句子写下来，并运用到写作中去。在讲授完《落花生》、《丑菊》这两篇文章后，又鼓励学生思考生活中哪些事物特点也能说明一种道理，用借物喻人的方法写一写。在这一过程中，学生不仅深入阅读了相关文章，还有效地训练了写作的方法和技巧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0:00Z</dcterms:created>
  <dc:creator>http://examebook.com/</dc:creator>
  <dc:description/>
  <dc:language>en-US</dc:language>
  <cp:lastModifiedBy>dell</cp:lastModifiedBy>
  <dcterms:modified xsi:type="dcterms:W3CDTF">2016-09-25T03:47:00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