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学语文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1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组织语言的过程中，发挥决定性作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听话能力的构成要素包括记忆力、理解力、辨析力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想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维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进行语文基本功训练是小学语文教学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要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吕叔湘同志对语文教学的“费时甚多，收效甚微”提出批评最早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7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5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日本语言学家西尾实把语言发展的第二阶段叫做语言体系，又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地盘”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发展”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完善”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完成”领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1964</w:t>
      </w:r>
      <w:r>
        <w:rPr>
          <w:color w:val="000000"/>
        </w:rPr>
        <w:t>年，叶圣陶先生在论述“语文”学科定名时提出的一个科学论断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说读写宜并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重听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强读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系生活实际，培养听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我国小学教师继续教育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6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7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学制模仿美国六三三制而颁布的学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壬寅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壬戌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壬子癸卯学</w:t>
      </w:r>
      <w:r>
        <w:rPr>
          <w:color w:val="000000"/>
        </w:rPr>
        <w:t>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癸卯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清朝末年比较有代表性的教科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语文读本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三字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千字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最新国文教科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《教育论》中将教育内容的系统组织称为课程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宾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急就篇》是我国现存最早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哲学著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想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著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识字课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小学阅读教学的客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巩固识字的重要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常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写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作文教学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很好地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为一个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面提高学生的作文素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阅读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阅读能力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读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忆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定的阅读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解书面语言的能力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识字能力的结构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掌握字的形、音、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字的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会造字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普通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具有独立识字能力和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建国后第一套比较系统的小学语文教材的主要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苏联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美国六三三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收汉语、文学教学改革的精</w:t>
      </w:r>
      <w:r>
        <w:rPr>
          <w:color w:val="000000"/>
        </w:rPr>
        <w:t>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意吸收日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重视语文“双基”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汉字包括以下</w:t>
      </w:r>
      <w:r>
        <w:rPr>
          <w:color w:val="000000"/>
        </w:rPr>
        <w:t>______</w:t>
      </w:r>
      <w:r>
        <w:rPr>
          <w:color w:val="000000"/>
        </w:rPr>
        <w:t>要素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词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造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阅读对作文的促进作用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阅读是作文内容的重要来源之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阅读中学习语言表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阅读的目标是促进写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阅读可以扩大学生对作文的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阅读能力可以迁移到写作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研究、设计灵活多样的教学结构应注意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符合</w:t>
      </w:r>
      <w:r>
        <w:rPr>
          <w:color w:val="000000"/>
        </w:rPr>
        <w:t>各个年段、年级的教学任务和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合课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的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生的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考试的要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阅读理解的基本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解词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句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解自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解篇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理解创作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阅读教学中经常使用的听说的训练方式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述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听辨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价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合课文进行说话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写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共和国国文教科书》的主要编辑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字的笔画繁简顺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语句深浅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儿童常见的编在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学科的逻辑</w:t>
      </w:r>
      <w:r>
        <w:rPr>
          <w:color w:val="000000"/>
        </w:rPr>
        <w:t>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心理式为之进行编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1913</w:t>
      </w:r>
      <w:r>
        <w:rPr>
          <w:color w:val="000000"/>
        </w:rPr>
        <w:t>年南京临时政府教育部颁布的《小学校教则及课程表》规定国文科的内容主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书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练习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语文课程最主要的性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语文科的教学目的的内容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文字训练方面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想教育方面的目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发展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身体和健康方面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能力、智力方面的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说话能力构成要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语言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变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情达意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辨析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记忆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评估语文课的标准主要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学目标是否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教材的理解是否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教材的处理是否恰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学过程是否体现了正确的教学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教师的基本功和教学艺术如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小学语文教学中，语文</w:t>
      </w:r>
      <w:r>
        <w:rPr>
          <w:color w:val="000000"/>
        </w:rPr>
        <w:t>知识教学与培养能力、发展智力相结合的原则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者之间是辩证统一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重视培养学生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自觉进行思想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听说读写中培养能力、发展智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要开展丰富多彩的课外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以辩证唯物主义指导小学语文教学时，着重体现的几个观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觉能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阶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活实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启发式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联系、发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我国建国之初将“国语”改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全国中小学教材审定委员会成立于</w:t>
      </w:r>
      <w:r>
        <w:rPr/>
        <w:t>___________</w:t>
      </w:r>
      <w:r>
        <w:rPr>
          <w:color w:val="000000"/>
        </w:rPr>
        <w:t>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小学语文基本功训练具有综合性、阶段性和</w:t>
      </w:r>
      <w:r>
        <w:rPr/>
        <w:t>___________</w:t>
      </w:r>
      <w:r>
        <w:rPr>
          <w:color w:val="000000"/>
        </w:rPr>
        <w:t>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1927—1937</w:t>
      </w:r>
      <w:r>
        <w:rPr>
          <w:color w:val="000000"/>
        </w:rPr>
        <w:t>年间的小学国语教科书的类型主要有国民政府国语课本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小学语文教师评估的内容包括：教学态度、教学能力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/>
        <w:t>___________</w:t>
      </w:r>
      <w:r>
        <w:rPr>
          <w:color w:val="000000"/>
        </w:rPr>
        <w:t>、汉字基础知识、查字典的知识是识字的三套工具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教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教学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变序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如何培养学生的独立阅读能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小学语文教师应怎样加强师德修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如何培养学生说话的能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小学语文教学评估的全面性体现在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如何进行语文教学的全方位改革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为什么说阅读教学是以学生的阅读为基础的认知过程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七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在小学作文教学中，有人认为听说是作文教学的第一步，有人认为阅读是基础，有人认为应建构一套比较可行的小学语文教学体系，有人认为教师的下水文非常重要，有人认为大可不必约束过多。结合以上材料，分析小学作文教学，言之成理即可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57:00Z</dcterms:created>
  <dc:creator>http://www.examebook.com/整理制作</dc:creator>
  <dc:description/>
  <dc:language>en-US</dc:language>
  <cp:lastModifiedBy>dell</cp:lastModifiedBy>
  <dcterms:modified xsi:type="dcterms:W3CDTF">2016-09-25T04:28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