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小学语文教学论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以人教人”、“要学生做的事，教职员躬亲共做；要学生学的知识，教职员躬亲共学；要学生守的原则，教职员躬亲共守”这一主张的倡导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陶行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叶圣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听话能力的构成要素包括注意力、理解力、辨析力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想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个体语言的发展过程与种系语言的发展过程一样，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书面语言和口头语言同时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头语言先于书面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书面语言先于口头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态语言先于口头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日本语言教育学家西尾实把语言的发展分为</w:t>
      </w:r>
      <w:r>
        <w:rPr>
          <w:color w:val="000000"/>
        </w:rPr>
        <w:t>______</w:t>
      </w:r>
      <w:r>
        <w:rPr>
          <w:color w:val="000000"/>
        </w:rPr>
        <w:t>个阶段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把培养学生的听话、说话能力，明确定位为小学语文教学目的之一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86</w:t>
      </w:r>
      <w:r>
        <w:rPr>
          <w:color w:val="000000"/>
        </w:rPr>
        <w:t>年《全日制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1</w:t>
      </w:r>
      <w:r>
        <w:rPr>
          <w:color w:val="000000"/>
        </w:rPr>
        <w:t>年《义务教育语文课程标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78</w:t>
      </w:r>
      <w:r>
        <w:rPr>
          <w:color w:val="000000"/>
        </w:rPr>
        <w:t>年《全日制十年制学校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2</w:t>
      </w:r>
      <w:r>
        <w:rPr>
          <w:color w:val="000000"/>
        </w:rPr>
        <w:t>年《义务教育全日制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阅读的基本环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读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组织语言的过程中，发挥决定性作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早在</w:t>
      </w:r>
      <w:r>
        <w:rPr>
          <w:color w:val="000000"/>
        </w:rPr>
        <w:t>1978</w:t>
      </w:r>
      <w:r>
        <w:rPr>
          <w:color w:val="000000"/>
        </w:rPr>
        <w:t>年，吕叔湘同志就批评了语文教学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重知识、轻能力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灌输式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片面追求</w:t>
      </w:r>
      <w:r>
        <w:rPr>
          <w:color w:val="000000"/>
        </w:rPr>
        <w:t>升学</w:t>
      </w:r>
      <w:r>
        <w:rPr>
          <w:color w:val="000000"/>
        </w:rPr>
        <w:t>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费时甚多，收效甚微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集中识字为主的教材，多采用</w:t>
      </w:r>
      <w:r>
        <w:rPr>
          <w:color w:val="000000"/>
        </w:rPr>
        <w:t>______</w:t>
      </w:r>
      <w:r>
        <w:rPr>
          <w:color w:val="000000"/>
        </w:rPr>
        <w:t>的形式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看图归类识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字带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词句带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义词归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小学生作文的基本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会创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付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写出真情实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于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阅读教学的前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明确教学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培养学生独立阅读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优化阅读教学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培养良好的阅读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教育部通令各国民学校，今后教科书一律用语体文</w:t>
      </w:r>
      <w:r>
        <w:rPr>
          <w:color w:val="000000"/>
        </w:rPr>
        <w:t>编写是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0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1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0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第一个课程纲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小学新学制课程标准纲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学课程纲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小学课程纲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小学课程标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小学制度的正式建立是在</w:t>
      </w:r>
      <w:r>
        <w:rPr>
          <w:color w:val="000000"/>
        </w:rPr>
        <w:t>______</w:t>
      </w:r>
      <w:r>
        <w:rPr>
          <w:color w:val="000000"/>
        </w:rPr>
        <w:t>颁布后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奏定学堂章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钦定学堂章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六三三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壬戌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《五经正义》中注释《诗经</w:t>
      </w:r>
      <w:r>
        <w:rPr>
          <w:color w:val="000000"/>
        </w:rPr>
        <w:t>·</w:t>
      </w:r>
      <w:r>
        <w:rPr>
          <w:color w:val="000000"/>
        </w:rPr>
        <w:t>小雅》时就使用过“课程”一词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仲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孔颖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研究、设计灵活多样的教学结构应注意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符合各个年段、年级的教学任务和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合课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的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的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考试的要</w:t>
      </w:r>
      <w:r>
        <w:rPr>
          <w:color w:val="000000"/>
        </w:rPr>
        <w:t>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小学语文基本功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语文课程最主要的性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合阅读教学进行听说训练的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合听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合复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合朗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合作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结合答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阅读能力的结构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读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初步欣赏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忆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一定的阅读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学目的的内容一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养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策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教学大纲的组成部分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说</w:t>
      </w:r>
      <w:r>
        <w:rPr>
          <w:color w:val="000000"/>
        </w:rPr>
        <w:t>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纲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1913</w:t>
      </w:r>
      <w:r>
        <w:rPr>
          <w:color w:val="000000"/>
        </w:rPr>
        <w:t>年颁布的《小学校教则及课程表》的要旨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儿童学习普通语言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养成发表思</w:t>
      </w:r>
      <w:r>
        <w:rPr>
          <w:color w:val="000000"/>
        </w:rPr>
        <w:t>想之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启发其智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倡白话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养成写作之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三字经》的主要特点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涉及的方面较为广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仅涉及到语言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上用整齐的音韵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句上比《千字文》难懂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句法较为灵活多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193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949</w:t>
      </w:r>
      <w:r>
        <w:rPr>
          <w:color w:val="000000"/>
        </w:rPr>
        <w:t>年间国语教科书的主要类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定制教科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民政府国语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日根据地和解放区的小学国语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兴国语教科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开</w:t>
      </w:r>
      <w:r>
        <w:rPr>
          <w:color w:val="000000"/>
        </w:rPr>
        <w:t>明国语课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阅读教学中增强群体观念，在相互启发、交流中培养阅读能力，应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立老师的主体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识学生群体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用学生群体的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中训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独立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面属于阅读教学结构创新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</w:t>
      </w:r>
      <w:r>
        <w:rPr>
          <w:color w:val="000000"/>
        </w:rPr>
        <w:t>—</w:t>
      </w:r>
      <w:r>
        <w:rPr>
          <w:color w:val="000000"/>
        </w:rPr>
        <w:t>说</w:t>
      </w:r>
      <w:r>
        <w:rPr>
          <w:color w:val="000000"/>
        </w:rPr>
        <w:t>—</w:t>
      </w:r>
      <w:r>
        <w:rPr>
          <w:color w:val="000000"/>
        </w:rPr>
        <w:t>读</w:t>
      </w:r>
      <w:r>
        <w:rPr>
          <w:color w:val="000000"/>
        </w:rPr>
        <w:t>—</w:t>
      </w:r>
      <w:r>
        <w:rPr>
          <w:color w:val="000000"/>
        </w:rPr>
        <w:t>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读读、说说、议议、写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揣摩、引导、讨论、点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习</w:t>
      </w:r>
      <w:r>
        <w:rPr>
          <w:color w:val="000000"/>
        </w:rPr>
        <w:t>—</w:t>
      </w:r>
      <w:r>
        <w:rPr>
          <w:color w:val="000000"/>
        </w:rPr>
        <w:t>讲读</w:t>
      </w:r>
      <w:r>
        <w:rPr>
          <w:color w:val="000000"/>
        </w:rPr>
        <w:t>—</w:t>
      </w:r>
      <w:r>
        <w:rPr>
          <w:color w:val="000000"/>
        </w:rPr>
        <w:t>指导</w:t>
      </w:r>
      <w:r>
        <w:rPr>
          <w:color w:val="000000"/>
        </w:rPr>
        <w:t>—</w:t>
      </w:r>
      <w:r>
        <w:rPr>
          <w:color w:val="000000"/>
        </w:rPr>
        <w:t>练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一篇带多篇，精读与略读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识字教学中，要求</w:t>
      </w:r>
      <w:r>
        <w:rPr>
          <w:color w:val="000000"/>
        </w:rPr>
        <w:t>做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会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小学语文教学中，语言文字训练与思想教育相统一的原则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者是辩证统一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自觉、有目的地进行思想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在潜移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视培养学生的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寓思想教育于语言文字训练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指导作文从内容</w:t>
      </w:r>
      <w:r>
        <w:rPr>
          <w:color w:val="000000"/>
        </w:rPr>
        <w:t>入</w:t>
      </w:r>
      <w:r>
        <w:rPr>
          <w:color w:val="000000"/>
        </w:rPr>
        <w:t>手</w:t>
      </w:r>
      <w:r>
        <w:rPr>
          <w:color w:val="000000"/>
        </w:rPr>
        <w:t>，</w:t>
      </w:r>
      <w:r>
        <w:rPr>
          <w:color w:val="000000"/>
        </w:rPr>
        <w:t>应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穿于作文教学的全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式决定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</w:t>
      </w:r>
      <w:r>
        <w:rPr>
          <w:color w:val="000000"/>
        </w:rPr>
        <w:t>导学生“为情而造文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切忌“为文而造情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先求“通”，再求“好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听和读属于自外而内的信息输入，听读训练培养学生的</w:t>
      </w:r>
      <w:r>
        <w:rPr>
          <w:color w:val="000000"/>
        </w:rPr>
        <w:t>__________</w:t>
      </w:r>
      <w:r>
        <w:rPr>
          <w:color w:val="000000"/>
        </w:rPr>
        <w:t>能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小学语文教学的主要特征是进行</w:t>
      </w:r>
      <w:r>
        <w:rPr>
          <w:color w:val="000000"/>
        </w:rPr>
        <w:t>__________</w:t>
      </w:r>
      <w:r>
        <w:rPr>
          <w:color w:val="000000"/>
        </w:rPr>
        <w:t>训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字的偏旁、笔画和</w:t>
      </w:r>
      <w:r>
        <w:rPr>
          <w:color w:val="000000"/>
        </w:rPr>
        <w:t>__________</w:t>
      </w:r>
      <w:r>
        <w:rPr>
          <w:color w:val="000000"/>
        </w:rPr>
        <w:t>的书写方法是最基本的写字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古代谈及“宽著期限，紧著课程”，“小立课程，大做工夫”的学者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__________</w:t>
      </w:r>
      <w:r>
        <w:rPr>
          <w:color w:val="000000"/>
        </w:rPr>
        <w:t>是在观察图画的基础上进行听说训练的一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小学语文教学评估中，在科学性与可行性不能兼顾的情况下，应该保证的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素质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教学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听课的要求是什么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在教学实践中如何贯彻语文知识教学与培养能力、发展智力相结合的原则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阅读理解的基本内容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小学语文教师必须具备哪些能力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结合教学实际谈谈应如何联生活系实际提高学生听说能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你认为当前小学作文教学存在哪些主要的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材料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请看《乌鸦喝水》第一自然段的教学片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本自然段内容：乌鸦口渴了。到处找水喝。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小声读第一自然段，想想乌鸦为什么到处找水喝</w:t>
      </w:r>
      <w:r>
        <w:rPr>
          <w:rFonts w:eastAsia="楷体_GB2312;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读后回答：因为乌鸦口渴，就到处找水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板书：渴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请读读这个字的字音。想想它为什么是“三点水”旁</w:t>
      </w:r>
      <w:r>
        <w:rPr>
          <w:rFonts w:eastAsia="楷体_GB2312;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：这个字念始</w:t>
      </w:r>
      <w:r>
        <w:rPr>
          <w:rFonts w:eastAsia="楷体_GB2312;楷体"/>
          <w:color w:val="000000"/>
        </w:rPr>
        <w:t>kě</w:t>
      </w:r>
      <w:r>
        <w:rPr>
          <w:rFonts w:eastAsia="楷体_GB2312;楷体"/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：因为口渴要喝水，所以是“三点水”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很好。渴了就想水喝。记住“渴”字是“三点水”旁。那么从哪个词可以看出乌鸦非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渴</w:t>
      </w:r>
      <w:r>
        <w:rPr>
          <w:rFonts w:eastAsia="楷体_GB2312;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：我是从“找水喝”看出来的，它要不渴，就不找水喝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教师板书“找”字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说得对。谁还说说</w:t>
      </w:r>
      <w:r>
        <w:rPr>
          <w:rFonts w:eastAsia="楷体_GB2312;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：我是从“到处”看出来的。“到处”是说它去了很多地方，这是说它非常渴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他们俩说得很好。读读这个字。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教师指“找”字，学生齐读。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谁能读读这一段，大家听听他读得怎么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生：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一生读后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他读得没语气。乌鸦非常渴，到处找水，它是很着急的。我想读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读吧。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生读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师：他读得好一些了。听我读一遍，好吗</w:t>
      </w:r>
      <w:r>
        <w:rPr>
          <w:rFonts w:eastAsia="楷体_GB2312;楷体"/>
          <w:color w:val="000000"/>
        </w:rPr>
        <w:t>?(</w:t>
      </w:r>
      <w:r>
        <w:rPr>
          <w:rFonts w:eastAsia="楷体_GB2312;楷体"/>
          <w:color w:val="000000"/>
        </w:rPr>
        <w:t>师范读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_GB2312;楷体"/>
          <w:color w:val="000000"/>
        </w:rPr>
        <w:t>师</w:t>
      </w:r>
      <w:r>
        <w:rPr>
          <w:rFonts w:eastAsia="楷体_GB2312;楷体"/>
          <w:color w:val="000000"/>
        </w:rPr>
        <w:t>：大家再小声读一遍，注意读出语气。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结合所给材料分析如何在识字教学中明确教学重点和选择教学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0:00Z</dcterms:created>
  <dc:creator>http://www.examebook.com/整理制作</dc:creator>
  <dc:description/>
  <dc:language>en-US</dc:language>
  <cp:lastModifiedBy>dell</cp:lastModifiedBy>
  <dcterms:modified xsi:type="dcterms:W3CDTF">2016-09-25T03:59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