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数学教育论</w:t>
      </w:r>
      <w:r>
        <w:rPr>
          <w:rFonts w:ascii="宋体" w:hAnsi="宋体" w:cs="宋体"/>
          <w:color w:val="000000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411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学逐步成为独立的、演绎的学科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萌芽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等数学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量数学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代数学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皮亚杰的观点，儿童认知发展的第三个阶段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运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学习的深度为依据，可以将学习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学习与机械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现学习与接受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学习与有意义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意义学习与发现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正迁移和负迁移的划分是依据迁移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反映一类数学对象本质属性的思维形式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公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学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学生在掌握了长方体、正方体、圆柱体的概念后，再把它们总括为“柱体”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位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属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位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列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数学操作技能的学习方法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尝试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例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小学数学教学过程诸要素中，作为传递教与学信息的载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谈话法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心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鼓励学生质疑问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话要面向全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真倾听学生回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讲解新课的最优教学时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课后</w:t>
      </w:r>
      <w:r>
        <w:rPr>
          <w:rFonts w:cs="宋体" w:ascii="宋体" w:hAnsi="宋体"/>
          <w:color w:val="000000"/>
          <w:szCs w:val="21"/>
        </w:rPr>
        <w:t>5—l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课后</w:t>
      </w:r>
      <w:r>
        <w:rPr>
          <w:rFonts w:cs="宋体" w:ascii="宋体" w:hAnsi="宋体"/>
          <w:color w:val="000000"/>
          <w:szCs w:val="21"/>
        </w:rPr>
        <w:t>l0—l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课后</w:t>
      </w:r>
      <w:r>
        <w:rPr>
          <w:rFonts w:cs="宋体" w:ascii="宋体" w:hAnsi="宋体"/>
          <w:color w:val="000000"/>
          <w:szCs w:val="21"/>
        </w:rPr>
        <w:t>l5—0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课后</w:t>
      </w:r>
      <w:r>
        <w:rPr>
          <w:rFonts w:cs="宋体" w:ascii="宋体" w:hAnsi="宋体"/>
          <w:color w:val="000000"/>
          <w:szCs w:val="21"/>
        </w:rPr>
        <w:t>20—1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新授课中最常用的一种课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学辅导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究研讨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练习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练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小学数学课外活动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性、自主性、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性、自主性、思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主性、思考性、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性、思考性、生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为了测定学生在学习过程中的进步程度，并根据这些反馈信息调节教学程序的考评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结性考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性考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依据解决数学问题的方向不同，可以将数学思维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观行动思维、具体形象思维、抽象逻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思维、形象思维、直觉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造性思维、创造性思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思维、发散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思维活动的基本单位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各种思维方法中，最基本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与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和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与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与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把单位“</w:t>
      </w:r>
      <w:r>
        <w:rPr>
          <w:rFonts w:cs="宋体" w:ascii="宋体" w:hAnsi="宋体"/>
          <w:color w:val="000000"/>
          <w:szCs w:val="21"/>
        </w:rPr>
        <w:t>l”</w:t>
      </w:r>
      <w:r>
        <w:rPr>
          <w:rFonts w:ascii="宋体" w:hAnsi="宋体" w:cs="宋体"/>
          <w:color w:val="000000"/>
          <w:szCs w:val="21"/>
        </w:rPr>
        <w:t>平均分成若干份，表示这样的一份或几份的数叫分数，这种概念的表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差式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始概念描述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定外延的方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生式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概念教学的中心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的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的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念的巩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数学概念的外延上角度，和、差、积，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小学生识别图形的水平与正确叙述图形特征的水平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者高于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者高于前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水平一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一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．制定小学数学课程目标的依据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学教育的培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学数学课程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国家的小学数学课程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学学科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学生的认知发展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除教师应具备较强的语言能力，讲解法的要求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发挥学生的主体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解要选准新知识的生长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恰当运用板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正确运用各种思维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使学生学会听讲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小学生数学学习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习动机和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认知结构的组织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校、教师、教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心理定势形成的影响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维习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方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小学数学教学中常用的电化教学的手段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幻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录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算机辅助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关于教学目标的表述，正确的说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目标要明确，不能含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目标要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目标要切实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目标要完全，既有认知目标也有情感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学目标要恰当，不高不低，使大多数学生通过努力可以达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小学数学操作技能的形成过程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向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言语活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个动作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动作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动化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小组合作学习中，分组时需要考虑的因素有学生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习水平差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格差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力差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素质差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性别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期末考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示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参考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结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常模参考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数学思维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维的概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维的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维的问题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的模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思维的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引起内在动机的心理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知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赞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坚强的学习意志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志的变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志的坚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志的果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志的坚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意志的自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数学思维品质包括数学思维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深刻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敏捷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判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独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解析应用题的方法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与综合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假设法与转化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数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应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量不变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作为一名小学数学教师，应具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道德素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科学素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素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能力素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然素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空间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课堂教学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教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复习课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小学数学学习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问题解决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小学数学教学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实验操作法的教学要求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学科数学与科学数学间的联系与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布鲁纳的认知—发现学习理论及其对小学数学学习的启示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应用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请结合实例，说明如何通过生活实例引入新概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29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