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  <w:szCs w:val="21"/>
        </w:rPr>
        <w:t>小学数学教学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color w:val="000000"/>
          <w:sz w:val="28"/>
          <w:szCs w:val="21"/>
        </w:rPr>
        <w:t>00411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我国建国以后第一个小学数学教学大纲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《小学算术课程暂行标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草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小学算术教学大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草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小学算术教学大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修订草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全日制小学算术教学大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草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课程内容的载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教学目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学计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学大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哪项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是小学数学内容选取的依据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现代生活和进一步学习必须的最基础数学知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适合小学生的接受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师采用的教学方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九年义务教育的学制和小学课程计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86</w:t>
      </w:r>
      <w:r>
        <w:rPr>
          <w:color w:val="000000"/>
          <w:szCs w:val="21"/>
        </w:rPr>
        <w:t>年国际数学教育委员会举行“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的中小学数学”专题讨论会，会上提出的重要问题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大众数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回到基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问题解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精英教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提出有意义接受学习的教育心理学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布鲁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奥苏伯尔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加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皮亚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属于小学生数学迁移特点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实现知识、技能的迁移较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实现数学思考方法的迁移较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易受狭隘的思维定势的干扰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学习的概括化程度较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客观事物的本质属性在人脑中的反映叫做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概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命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定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公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奥苏伯尔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1969</w:t>
      </w:r>
      <w:r>
        <w:rPr>
          <w:color w:val="000000"/>
          <w:szCs w:val="21"/>
        </w:rPr>
        <w:t>年提出了问题解决的模式。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弗赖登塔尔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舍费尔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波利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鲁滨逊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知识和技能巩固的首要前提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理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熟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掌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了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确定小学数学教学方法指导思想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教育思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育目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学内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启发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谈话法的精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认真倾听学生回答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突出重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面向全体学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师的启发和引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关于自学辅导课的基本结构下列正确的选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基本训练——引入新课——进行新课——尝试练习——阅读课本——独立练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布置作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基本训练——提出课题——自学——讨论并解答疑难——整理小结——巩固联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基本训练——新课——练习——阅读——布置作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基本训练——进行新课——布置作业——独立练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幻灯开始进入教育领域是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教学评价的数量化原则主张评价应尽可能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定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定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定量与定性相结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上都不对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数学思维的核心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直觉思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直观思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形象思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逻辑思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直接推动学生进行学习的心理因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学习情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学习动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学习条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学习意志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概念教学的中心环节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概念的引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概念的理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概念的巩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概念的深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早在</w:t>
      </w:r>
      <w:r>
        <w:rPr>
          <w:color w:val="000000"/>
          <w:szCs w:val="21"/>
        </w:rPr>
        <w:t>1963</w:t>
      </w:r>
      <w:r>
        <w:rPr>
          <w:color w:val="000000"/>
          <w:szCs w:val="21"/>
        </w:rPr>
        <w:t>年的《全日制小学算术教学大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草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中就明确提出小学数学教学应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以空间观念为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逻辑思维能力为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思想品德为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四则运算能力为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从所求问题出发而推至已知条件的解答应用题的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分析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综合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分析综合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比较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小学数学教学中圆面积公式的推导使用了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出入相补原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极限思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解方程思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代数思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数学的发生和发展经历的主要阶段有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萌芽时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初等数学时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变量数学时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演绎数学时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近代数学时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广义的教材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教科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练习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学挂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学软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音像材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在皮亚杰的发生认识论中，儿童认知发展的阶段主要包括（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感知运动阶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前运算阶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具体运算阶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逻辑运算阶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形式运算阶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概念同化的方式主要有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类属同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总括同化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正向同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并列同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负向同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小学数学教学过程的主要要素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教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室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学内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学方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学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小学数学教学方法正在实现的三个转变是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从以教为主转到以学为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从以教师为中心到以学生为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从重视题海战术到重视思想方法的教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从只重视学习结果到既重视结果又重视过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从只研究教法到既重视教法又重视学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小学数学课堂教学结构的原则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教学目标具体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暴露认知建构过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信息交流多向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学方法整体优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信息反馈调控原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关于教育测量和教育评价正确的说法是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教育测量和教育评价是同一个概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测量是用数目对资料进行描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评价是对价值的测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测量是一种量的表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评价质与量并重，主客观兼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数学评价的特点是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客观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规定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系统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科学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综合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下面关于逻辑思维正确的表述是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逻辑思维是数学思维的核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逻辑思维是确定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逻辑思维是发散性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逻辑思维是有根有据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逻辑思维是有条有理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坚强的学习意志主要包括以下几个方面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意志的灵活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意志的坚定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意志的自制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意志的果断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意志的坚韧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影响数学概念学习的主要内部因素有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迁移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认知结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感性材料和生活经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思维的抽象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抽象概括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计算教学内容的范围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加减法以三四位数为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乘除法以乘数、除数是两位数的为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四则混合运算以两三步的为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珠算只学加减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分数四则运算以分子、分母比较简单的为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应用题的特点主要有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直观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思想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践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科学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综合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教师教学的基本功主要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逻辑思维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设计教案的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语言表达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板书能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演示教具和指导学具操作能力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空间观念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教学过程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数学思维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数学概念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小学阶段主要培养学生的哪些数学能力？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小学数学学习的特点是什么？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贯彻传授数学知识和培养数学能力相结合原则的要求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小学数学课外活动的功能有哪些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试论述小学数学教学中应如何培养学生的思维品质？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试论述在小学数学教学中应如何促进学生对数学概念的理解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3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以测量直角的教学为例，说明教学中如何使学生形成操作技能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cs="宋体"/>
        <w:kern w:val="0"/>
        <w:sz w:val="18"/>
      </w:rPr>
    </w:pPr>
    <w:r>
      <w:rPr>
        <w:rFonts w:cs="宋体"/>
        <w:kern w:val="0"/>
        <w:sz w:val="18"/>
      </w:rPr>
      <w:t>更多科目自考真题至</w:t>
    </w:r>
    <w:r>
      <w:rPr>
        <w:rFonts w:cs="宋体"/>
        <w:kern w:val="0"/>
        <w:sz w:val="18"/>
      </w:rPr>
      <w:t>http://zk.ikaoti.cn/</w:t>
    </w:r>
    <w:r>
      <w:rPr>
        <w:rFonts w:cs="宋体"/>
        <w:kern w:val="0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rPr>
                              <w:rFonts w:cs="宋体"/>
                              <w:kern w:val="0"/>
                              <w:sz w:val="18"/>
                            </w:rPr>
                          </w:pPr>
                          <w:r>
                            <w:rPr>
                              <w:rFonts w:cs="宋体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cs="宋体"/>
                            </w:rPr>
                            <w:t>6</w:t>
                          </w:r>
                          <w:r>
                            <w:rPr>
                              <w:kern w:val="0"/>
                              <w:rFonts w:cs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/>
                                <w:kern w:val="0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4.3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rPr>
                        <w:rFonts w:cs="宋体"/>
                        <w:kern w:val="0"/>
                        <w:sz w:val="18"/>
                      </w:rPr>
                    </w:pPr>
                    <w:r>
                      <w:rPr>
                        <w:rFonts w:cs="宋体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cs="宋体"/>
                      </w:rPr>
                      <w:instrText xml:space="preserve"> PAGE </w:instrText>
                    </w:r>
                    <w:r>
                      <w:rPr>
                        <w:kern w:val="0"/>
                        <w:rFonts w:cs="宋体"/>
                      </w:rPr>
                      <w:fldChar w:fldCharType="separate"/>
                    </w:r>
                    <w:r>
                      <w:rPr>
                        <w:kern w:val="0"/>
                        <w:rFonts w:cs="宋体"/>
                      </w:rPr>
                      <w:t>6</w:t>
                    </w:r>
                    <w:r>
                      <w:rPr>
                        <w:kern w:val="0"/>
                        <w:rFonts w:cs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/>
                          <w:kern w:val="0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0:55:00Z</dcterms:created>
  <dc:creator>http://www.examebook.com/整理制作</dc:creator>
  <dc:description/>
  <dc:language>en-US</dc:language>
  <cp:lastModifiedBy>dell</cp:lastModifiedBy>
  <dcterms:modified xsi:type="dcterms:W3CDTF">2016-09-25T04:29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