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学数学教学论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课程代码</w:t>
      </w:r>
      <w:r>
        <w:rPr>
          <w:rFonts w:cs="宋体" w:ascii="宋体" w:hAnsi="宋体"/>
          <w:color w:val="000000"/>
          <w:szCs w:val="21"/>
        </w:rPr>
        <w:t>0411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，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比较为基础，按照一定的标准，把相同性质的事物归为一类，不同性质的则归入不同类别的思维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比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综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学习过乘法口诀后去计算</w:t>
      </w:r>
      <w:r>
        <w:rPr>
          <w:rFonts w:cs="宋体" w:ascii="宋体" w:hAnsi="宋体"/>
          <w:color w:val="000000"/>
        </w:rPr>
        <w:t>7x8</w:t>
      </w:r>
      <w:r>
        <w:rPr>
          <w:rFonts w:ascii="宋体" w:hAnsi="宋体" w:cs="宋体"/>
          <w:color w:val="000000"/>
        </w:rPr>
        <w:t>的结果，这种思维形式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再造性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创造性思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中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散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三角形的内角和等于</w:t>
      </w:r>
      <w:r>
        <w:rPr>
          <w:rFonts w:cs="宋体" w:ascii="宋体" w:hAnsi="宋体"/>
          <w:color w:val="000000"/>
        </w:rPr>
        <w:t>180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，这一思维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判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推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对学生进行数学能力的测评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预示性考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显示性考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总结性考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诊断性考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创造力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再造性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创造性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中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直觉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教一道复合应用题时，先把它分解成若干个连续的简单应用题，这一教学过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演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综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录音技术被引入教育领域最早起始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小学数学教学原则与教育学中所谈的教学原则的关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特殊与一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般与特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回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完全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关于学生的创造性，正确的说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生乐于并善于发现问题、质疑问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生对学习有兴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学习数学有信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依赖教师、家长或同伴，独立完成学习任务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数学智力技能形成的程序表现为一种认知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结构模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结构模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动能模块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构化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概念的形成适用于小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低年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年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低年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高年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数学智力技能在活动方面的品质主要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思维的品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作的品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语言的品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意识的品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因为不能被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整除的整</w:t>
      </w:r>
      <w:r>
        <w:rPr>
          <w:rFonts w:ascii="宋体" w:hAnsi="宋体" w:cs="宋体"/>
          <w:color w:val="000000"/>
        </w:rPr>
        <w:t>数叫奇数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大前提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不能被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整除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小前提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是奇数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结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种推理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归纳推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演绎推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类比推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判断推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程序性知识与技能形成有密切关系，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抽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具体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操作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有意义学习与机械学习的不同之处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习效果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习方式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习内容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习深度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加涅的学习过程的阶梯模式的第一阶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获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回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动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提出教材结构是本门学科基本原理和基本知识的学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布鲁纳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布卢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皮亚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清朝官立和私立学堂广泛使用的算术教科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几何原本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九章算术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周髀算经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笔算数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从狭义看，教材只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练习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科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学挂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学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实施义务教育中被单列出来，并放在与知识、能力同等重要地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思想品德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理健康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制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为规范教育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数学思维的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概括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觉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问题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逻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小学数学常用的课型主要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练习课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复习课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计授课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一课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综合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小学数学课外活动的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活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思考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创造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主体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运用谈话法的基本要求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全面了解学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精</w:t>
      </w:r>
      <w:r>
        <w:rPr>
          <w:rFonts w:ascii="宋体" w:hAnsi="宋体" w:cs="宋体"/>
          <w:color w:val="000000"/>
        </w:rPr>
        <w:t>心设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鼓励学生质疑问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认真倾听学生回答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谈话要面向全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小学数学教学过程的内部主要要</w:t>
      </w:r>
      <w:r>
        <w:rPr>
          <w:rFonts w:ascii="宋体" w:hAnsi="宋体" w:cs="宋体"/>
          <w:color w:val="000000"/>
        </w:rPr>
        <w:t>素</w:t>
      </w:r>
      <w:r>
        <w:rPr>
          <w:rFonts w:ascii="宋体" w:hAnsi="宋体" w:cs="宋体"/>
          <w:color w:val="000000"/>
        </w:rPr>
        <w:t>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师与学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学内容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学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学手段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教学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近一个世纪以来，我国小学数学课程的名称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算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算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算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数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数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问题解决的基本阶段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呈现问题情境命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明确问题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明确已知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填补空隙过程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解答后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数学规则发现学习的顺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呈现要学习的数学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呈现有关规则的若干例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生自己观察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生逐步概括归纳出一般的结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获得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小学数学的智力技能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口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笔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珠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解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解方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皮亚杰把儿童认知发展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感知运动阶段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前运算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具体运算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式运算阶段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后运算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影响学习迁移的主要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习材料之间的共同因</w:t>
      </w:r>
      <w:r>
        <w:rPr>
          <w:rFonts w:ascii="宋体" w:hAnsi="宋体" w:cs="宋体"/>
          <w:color w:val="000000"/>
        </w:rPr>
        <w:t>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已有知识的概化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已有知识的可辨性和稳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生的智力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心理定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国外小学数学教学中常用的数学思考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模型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坐标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向量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变换思想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分类讨论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小学数学基础知识的内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第二次世界大战以后，促进数学发生急剧变化的发明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原子能的利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空间技术的兴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子能的利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算机的发明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克隆技术的出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学生在小学阶段适合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面几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立体几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观几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验几何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论证几何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  <w:u w:val="none"/>
        </w:rPr>
        <w:t>小题，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认知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课程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诊断性考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有意义学习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  <w:u w:val="none"/>
        </w:rPr>
        <w:t>(</w:t>
      </w:r>
      <w:r>
        <w:rPr>
          <w:rFonts w:ascii="黑体" w:hAnsi="黑体" w:cs="宋体" w:eastAsia="黑体"/>
          <w:color w:val="000000"/>
          <w:u w:val="none"/>
        </w:rPr>
        <w:t>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小学生列方程解应用题的困难主要表现在哪些方面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举例说明日常用语是如何影响科学概念形成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小学数学课堂教学评价的指标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教育情境中的学习与日常生活中的学习有何区别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试述如何培养小学生的数学思维品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试述在数学教学中如何运用演示法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案例分析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3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以垂线和平行线的教学为例，说明如何指导学生在运动中观</w:t>
      </w:r>
      <w:r>
        <w:rPr>
          <w:rFonts w:ascii="宋体" w:hAnsi="宋体" w:cs="宋体"/>
          <w:color w:val="000000"/>
        </w:rPr>
        <w:t>察图形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11:00Z</dcterms:created>
  <dc:creator>http://www.examebook.com/整理制作</dc:creator>
  <dc:description/>
  <dc:language>en-US</dc:language>
  <cp:lastModifiedBy>dell</cp:lastModifiedBy>
  <dcterms:modified xsi:type="dcterms:W3CDTF">2016-09-25T04:29:1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