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小学数学教学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1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观察力、记忆力属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理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化科学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想道德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把已有的关于研究对象的各个部分、方面或要素联合成整体，从而进行整体认</w:t>
      </w:r>
      <w:r>
        <w:rPr>
          <w:color w:val="000000"/>
        </w:rPr>
        <w:t>识的思维方</w:t>
      </w:r>
      <w:r>
        <w:rPr>
          <w:color w:val="000000"/>
        </w:rPr>
        <w:t>法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归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综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演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一位学生在做一道四则混合式题时确定先算什么，后算什么这种思维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综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观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创造力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再造性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造性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中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觉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为了测定学生在学习结束后掌握知识、技能以及能力发展的程度的考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预示性考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结性考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诊断性考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成性考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教学过程中倡导以“书本知识为中心”的学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杜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赫尔巴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克伯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无线电广播开始最早的教育节目起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数学教学过程中，教师的作用表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体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导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等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学生在学习了“分数”概念基础上，又学习“真分数”、“假分数”的概念，这种概念同化的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类属同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并列同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括同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上位同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对智力活动的形成作了系统的研究，取得颇有影响成就的心理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皮亚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布鲁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里培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数学操作技能的活动品质主要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思维的品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作的品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识的品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的品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一种学习对另一种学习起干扰作用的迁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向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逆向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负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学生理解知识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数学学习的最终目的是看学生是否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材料获得感性</w:t>
      </w:r>
      <w:r>
        <w:rPr>
          <w:color w:val="000000"/>
        </w:rPr>
        <w:t>认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了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记住了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运用所学知识去解决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加涅学习过程阶梯模式的最后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领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回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概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皮亚杰看来，数学思维实质上是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由低到高、环环相接、支线推进、不予重复的材料内容的排列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一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综合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线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圆周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科学数学</w:t>
      </w:r>
      <w:r>
        <w:rPr>
          <w:color w:val="000000"/>
        </w:rPr>
        <w:t>是作为人类认识的结果而呈现的，而学科数学可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认识过程而存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认识对象而存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识水平而存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认识范围而存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按照深浅、难易程度，使某些概念和原理重复出现、逐步扩展教材内容的排列方式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线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圆周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一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将原来的课程标准更名为教学大纲是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百废待兴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面学习苏联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改革后的精雕细刻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施义务教育时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小学数学新授课的类型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讲练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练习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探究研讨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学辅导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讲</w:t>
      </w:r>
      <w:r>
        <w:rPr>
          <w:color w:val="000000"/>
        </w:rPr>
        <w:t>读</w:t>
      </w:r>
      <w:r>
        <w:rPr>
          <w:color w:val="000000"/>
        </w:rPr>
        <w:t>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美国教育家杜威对于教学过程基本阶段的划分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情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假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验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运用讲解法的基本要求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师应具备较强的语言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意发挥学生的主体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讲解要选准新知识的生长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确运用分析、综合、归纳和演绎的思维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要恰当运用板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按照直观手段的具体化程度可将直观手段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物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模象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图表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图片直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教学中贯彻具体与抽象相结合原则的基本要求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要采用多种直观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要充分发挥表象的中介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要注意及时抽象，并再回到具体中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要多用实物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要注意不同教师讲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提出问题解决模式的学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加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里培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奥苏伯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布卢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鲁滨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应用题教学的意义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助于理解数学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助于理解四则运算的意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助于发展逻辑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助于进行思想品德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助于培养学生解决简单实际问题的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数学操作技能定向阶段主要是了解动作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难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要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本步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动作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心理学家列昂节夫提出学习过程的环状模式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动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馈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向</w:t>
      </w:r>
      <w:r>
        <w:rPr>
          <w:color w:val="000000"/>
        </w:rPr>
        <w:t>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输入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馈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从方向上讲，迁移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顺向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逆向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水平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我国广为采用的算术教材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笔算数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最新初小算术教科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复兴初小算术课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复兴高小算术课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复兴算术教学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小学数学教学中应培养的数学思维能力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初步的逻辑思</w:t>
      </w:r>
      <w:r>
        <w:rPr>
          <w:color w:val="000000"/>
        </w:rPr>
        <w:t>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初步的形象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初步的直觉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初步的辩证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初步的抽象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小学数学课的性质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础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综合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活动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具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小学数学课程目标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掌握数学基础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培养初步的语言表达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培养初步的观察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培养初步的数学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培养良好的思想品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小学生现有的认知水平决定着小学数学教学中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础知识的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础知识的深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生的数学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师的教学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学生的表达能力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（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形成性考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空间想象能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谈话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机械学习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数学应用题对发展小学生逻辑思维能力的作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小学数学教师的心理素质包括哪些方面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如何编制是非题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小学生数学学习的特点是什么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试述学科数学与科学数学的联系与区别，并举例说明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以新授课为例，论述如何设计教案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以学习长方形的面积为例，说明如何设计一个利用引导发现法学习的过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6:00Z</dcterms:created>
  <dc:creator>http://www.examebook.com/整理制作</dc:creator>
  <dc:description/>
  <dc:language>en-US</dc:language>
  <cp:lastModifiedBy>dell</cp:lastModifiedBy>
  <dcterms:modified xsi:type="dcterms:W3CDTF">2016-09-25T04:29:2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