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ind w:firstLine="5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全国</w:t>
      </w:r>
      <w:r>
        <w:rPr>
          <w:b/>
          <w:bCs/>
          <w:kern w:val="2"/>
          <w:sz w:val="28"/>
          <w:szCs w:val="28"/>
        </w:rPr>
        <w:t>2014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0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小学数学教学论试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411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下列书籍中已有勾股定理记载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《周髀算经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九章算术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笔算数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几何原本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小学数学课程的主要任务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具有正确的四则计算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培养良好的思想品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培养数学思维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使学生理解和掌握必要的数学基础知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小学数学教材编排中的重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数形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数量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量形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计算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通过对学科数学与科学数学的比较，可以说作为人类认识的结果而呈现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学科数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科学数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两者都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两者都不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一种学习对另一种学习起促进作用的迁移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顺向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逆向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正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负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在皮亚杰看来，数学思维实质上是一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反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运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动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直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学生学习</w:t>
      </w:r>
      <w:r>
        <w:rPr/>
        <w:t>8+7=?</w:t>
      </w:r>
      <w:r>
        <w:rPr/>
        <w:t>时，可以不用学具，只看着算式说出其“凑十”的过程和最后的结果，这说明其智力技能的形成处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活动定向阶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出声的外部言语活动阶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不出声的外部言语阶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内部言语活动阶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让学生从认识商品标价开始学习小数，体现了下列哪条教学原则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传授数学知识和培养数学能力相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理论与实际相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具体与抽象相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理解和巩固相结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“不愤不启，不悱不发”这一教学思想的提出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孟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荀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朱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主张“教学结构是模拟科研的过程”的学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凯洛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杜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赫尔巴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赞可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既具有再现性质，又具有再生性质的客观式试题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hyperlink r:id="rId3">
        <w:r>
          <w:rPr>
            <w:rStyle w:val="InternetLink"/>
          </w:rPr>
          <w:t>选择题</w:t>
        </w:r>
      </w:hyperlink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匹配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填空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改错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根据言语的描述或图形，符号的描绘，在头脑中形成相应的新形象的心理过程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创造</w:t>
      </w:r>
      <w:r>
        <w:rPr/>
        <w:t>性</w:t>
      </w:r>
      <w:r>
        <w:rPr/>
        <w:t>想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再造性想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集中想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创新性想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三角形的内角和等于</w:t>
      </w:r>
      <w:r>
        <w:rPr/>
        <w:t>180</w:t>
      </w:r>
      <w:r>
        <w:rPr>
          <w:rFonts w:cs="宋体" w:ascii="宋体" w:hAnsi="宋体"/>
        </w:rPr>
        <w:t>°</w:t>
      </w:r>
      <w:r>
        <w:rPr/>
        <w:t>这一思维方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概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判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推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分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学习动机从产生根源上可分为内在动机和外在动机，下列属于外在动机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兴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爱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求知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荣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质数与合数这两个数学概念的关系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并列关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交叉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对立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矛盾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“表示两个比相等的式子叫做比例”，这个思维形式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概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判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推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证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下列可称为心算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口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笔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珠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验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解应用题要完成两个转化，首先把生活中的实际问题转化为数学问题，然后把数学问题转化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常识问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方程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分类问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数学公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6</w:t>
      </w:r>
      <w:r>
        <w:rPr/>
        <w:t>岁时，孩子观察图形时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眼动轨道是杂乱的，只能看到图形的某一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眼动轨道逐渐符合图形的轮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能正确认识简单的图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视线能完全沿着图形轮廓不断地积极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学校教育、教学的主要形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课堂教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课外教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课外活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教研及科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4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小学数学基础知识的内容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概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性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法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公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方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小学生现有的认知水平决定着小学数学教学中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基础知识的广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基础知识的深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学生的数学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教师的教学方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学生的表达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—</w:t>
      </w:r>
      <w:r>
        <w:rPr/>
        <w:t>个良好的小学数学教材结构应该有利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态度的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策略的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学习习惯的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知识的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方法的迁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从我国教育发展历史看来，小学数学教材体系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线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单一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综合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阶梯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螺旋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下列数学学习活动中属于概念并列同化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认知“直角”后学习“锐角”、“钝角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掌握“分数”概念后学习“假分数”的概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由长方形面积公式推导正方形面积公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掌握“真分数”概念后学习“假分数”的概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掌握了“总价与数量”后学习“工作总量与工作时间的数量关系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小学高年级的数学教学中可适当采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讲解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演示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自学辅导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引导发现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操作实验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数学思维的基本形式主要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逻辑思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形象思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直觉思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辩证思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理性思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按考评的性质可将考评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形成性考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诊断性考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显示性考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总结性考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预示性考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运用反馈原理进行教学，要做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及时反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全面反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准确反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重点反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重复反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小学应用题的特点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直观</w:t>
      </w:r>
      <w:r>
        <w:rPr/>
        <w:t>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实践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开放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高深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运用讲解法的基本要求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教师应具备较强的语言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发挥学生的主体作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讲解要选准新知识的生长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正确运用分析、综合、归纳和演绎的思维方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要恰当运用板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形象思维的基本形式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表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想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直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直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图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以下属于对学生的认识活动起调节作用的非智力因素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感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思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兴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动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意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小学应用题教学中创设情境的教学策略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演示与模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图示与图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复述题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一题多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多练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小学生出现计算错误的知识方面的原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概念不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算理不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口算不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笔算不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b/>
          <w:b/>
        </w:rPr>
      </w:pPr>
      <w:r>
        <w:rPr>
          <w:lang w:eastAsia="zh-CN"/>
        </w:rPr>
        <w:t>E.</w:t>
      </w:r>
      <w:r>
        <w:rPr/>
        <w:t>年龄差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、名词解释题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教材结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</w:t>
      </w:r>
      <w:r>
        <w:rPr/>
        <w:t>小学数学教学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图式想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.</w:t>
      </w:r>
      <w:r>
        <w:rPr/>
        <w:t>数学语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5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.</w:t>
      </w:r>
      <w:r>
        <w:rPr/>
        <w:t>通过小学数学教学应培养小学生哪些能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.</w:t>
      </w:r>
      <w:r>
        <w:rPr/>
        <w:t>简述小学数学学习的基本过程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.</w:t>
      </w:r>
      <w:r>
        <w:rPr/>
        <w:t>数学教师指导学生复习时应注意哪些问题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.</w:t>
      </w:r>
      <w:r>
        <w:rPr/>
        <w:t>简述作为一名小学数学教师应具备哪些方面的素质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4.</w:t>
      </w:r>
      <w:r>
        <w:rPr/>
        <w:t>举例说明小学数学教材是如何帮助小学生认识重要概念的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5.</w:t>
      </w:r>
      <w:r>
        <w:rPr/>
        <w:t>论述小学数学教师应如何钻研大纲和教材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六、案例分析题</w:t>
      </w:r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l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6.</w:t>
      </w:r>
      <w:r>
        <w:rPr/>
        <w:t>以“圆的认识”为例，说明如何引导学生利用实物、模型演示进行观察，设计出教学方案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7:13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