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小学班主任试题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412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我国采用班级授课制的最早学校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京师同文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福州船政学校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天津中西学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北洋武备学校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学校教育工作中对学生进行教育的最主要的教育</w:t>
      </w:r>
      <w:r>
        <w:rPr>
          <w:color w:val="000000"/>
        </w:rPr>
        <w:t>主体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校长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级任老师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班主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任课老师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班主任工作的基础性内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健全班级组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导班级活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搞好班级管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开展班级教育工作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小学生的思维发展的基本特征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具体形象思维为主要形式向抽象逻辑思维为主要形式过渡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感知行动思维为主要形式向具体形象思维为主要形式过渡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抽象逻辑思维为主要形式向感知行动思维为主要形式过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感官动作思维为主要形式向形式逻辑思维为主要形式过渡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小学儿童道德发展处于不断发展的过程中。低年级儿童主要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一定的道德行为规范为依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社会反应作为自己情感体验的依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内化的抽象道德观念为依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行为动机的善恶性质为判断的依据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根据塞尔曼的研究，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9</w:t>
      </w:r>
      <w:r>
        <w:rPr>
          <w:color w:val="000000"/>
        </w:rPr>
        <w:t>岁的儿童，往往要求朋友能够服从自己的意愿和要求，这是儿童友谊发展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友谊概念阶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单向帮助阶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合作阶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共享阶段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培养学生自我教育的能力，实现“教是为了不教”，这是体现出班主任工作的</w:t>
      </w:r>
      <w:r>
        <w:rPr>
          <w:color w:val="000000"/>
        </w:rPr>
        <w:t>_____</w:t>
      </w:r>
      <w:r>
        <w:rPr>
          <w:color w:val="000000"/>
        </w:rPr>
        <w:t>原则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主平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践活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身作则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生主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班级群体发展的最好类型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松散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浮动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集体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集团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班级内部平等的人际关系，首先体现在</w:t>
      </w:r>
      <w:r>
        <w:rPr>
          <w:color w:val="000000"/>
        </w:rPr>
        <w:t>_____</w:t>
      </w:r>
      <w:r>
        <w:rPr>
          <w:color w:val="000000"/>
        </w:rPr>
        <w:t>上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师生关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生与学生的关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与学的关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任课教师之间的关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由班主任召集并主持的该班科任教师的全体会议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研会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班级教导会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班会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班务会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1._____</w:t>
      </w:r>
      <w:r>
        <w:rPr>
          <w:color w:val="000000"/>
        </w:rPr>
        <w:t>是班主任运用班级规章制度来管理班级的经常性工作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班级生活管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班级活动管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班级学习管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班级常规管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2._____</w:t>
      </w:r>
      <w:r>
        <w:rPr>
          <w:color w:val="000000"/>
        </w:rPr>
        <w:t>是班主任工作的起点和归宿，也是班级管理的准绳、依据和手段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班级工作目标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班级工作计划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班级工作实施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班级工作总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班级活动的基本组织形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集体活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小组活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个人活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班会活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l4.</w:t>
      </w:r>
      <w:r>
        <w:rPr>
          <w:color w:val="000000"/>
        </w:rPr>
        <w:t>班主任组织学生参加劳动的目的主要在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学生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形成和建设班集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培养劳动习惯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适应社会现实要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>
          <w:color w:val="000000"/>
        </w:rPr>
      </w:pPr>
      <w:r>
        <w:rPr>
          <w:color w:val="000000"/>
        </w:rPr>
        <w:t>l5.</w:t>
      </w:r>
      <w:r>
        <w:rPr>
          <w:color w:val="000000"/>
        </w:rPr>
        <w:t>在班级个别教育中，对于自我防卫心理强，不肯轻易认错，或搪塞掩盖，或转嫁他人的学生，较适宜的谈话方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讨式谈话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点拨式谈话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循异式谈话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突击式谈话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实践表明，转化后进生的最佳切入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后进生的心理矛盾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后进生身上的积极因素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良好的师生关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正确的集体舆论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从评价内容上看，班主任工作的评价应做到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结性评价和形成性评价相结合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单项评价和整体评价相结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量化反映和定性描述相结合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集体评价和个人评价相结合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l8.</w:t>
      </w:r>
      <w:r>
        <w:rPr>
          <w:color w:val="000000"/>
        </w:rPr>
        <w:t>班主任工作评价的内容主要包括班主任工作职责、班主任工作效果和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班主任工作过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班主任工作实施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班主任自身素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班主任教研活动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评价中受肯定的班主任，能够引发其他班主任的赶超意识，而自己又会为保持领先地位而再作努力，这体现了班主任工作评价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激励作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节作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鉴定作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导向作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从记忆目的上看，小学低年级学生的</w:t>
      </w:r>
      <w:r>
        <w:rPr>
          <w:color w:val="000000"/>
        </w:rPr>
        <w:t>_____</w:t>
      </w:r>
      <w:r>
        <w:rPr>
          <w:color w:val="000000"/>
        </w:rPr>
        <w:t>占据主导地位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意识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意识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机械识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观识记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6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2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提出班主任工作的民主平等原则的依据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我国长期教育实践的经验总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品德形成与发展的基本规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代社会人际关系特点的反映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工作的客观要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现代教育发展的大趋势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班主任工作的示范性是由</w:t>
      </w:r>
      <w:r>
        <w:rPr>
          <w:color w:val="000000"/>
        </w:rPr>
        <w:t>_____</w:t>
      </w:r>
      <w:r>
        <w:rPr>
          <w:color w:val="000000"/>
        </w:rPr>
        <w:t>所决定或规定的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活动的性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班集体的组织特征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的教育方针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学生的心理特点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学校教育制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班主任在工作中贯彻启发疏导原则的具体要求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言行一致，表里如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讲明道理，疏通思想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因势利导，循循善诱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鼓励为上，正面教育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尊重信任，严格要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说法正确地反映了班级的作用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班</w:t>
      </w:r>
      <w:r>
        <w:rPr>
          <w:color w:val="000000"/>
        </w:rPr>
        <w:t>级是学生成长的摇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班级是陶冶学生的熔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班级是社会的缩影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班级是学生自我教育的课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班级是师生共同组成的群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班级管理的基本任务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建设良好的班集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好班级教师集体和班级家长集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落实学校管理目标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制定班级工作计划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做好班级常规管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班主任工作的评价指标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职责标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素质标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作标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效果标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目标标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班主任培养和提高的主要途径是自修、培训和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高级情感是指与社会需要相联系的情感，包括道德感、理智感和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9.______________</w:t>
      </w:r>
      <w:r>
        <w:rPr>
          <w:color w:val="000000"/>
        </w:rPr>
        <w:t>是智力的核心，是认识事物的本质和规律的重要途径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班主任工作的</w:t>
      </w:r>
      <w:r>
        <w:rPr>
          <w:color w:val="000000"/>
        </w:rPr>
        <w:t>______________</w:t>
      </w:r>
      <w:r>
        <w:rPr>
          <w:color w:val="000000"/>
        </w:rPr>
        <w:t>原则要求要从学生身心发展的实际出发，根据他们的年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龄特征和个性差异进行不同的教育。</w:t>
      </w:r>
    </w:p>
    <w:p>
      <w:pPr>
        <w:pStyle w:val="Normal"/>
        <w:tabs>
          <w:tab w:val="clear" w:pos="420"/>
          <w:tab w:val="left" w:pos="4186" w:leader="none"/>
        </w:tabs>
        <w:ind w:left="420" w:hanging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如何培养</w:t>
      </w:r>
      <w:r>
        <w:rPr>
          <w:color w:val="000000"/>
        </w:rPr>
        <w:t>______________</w:t>
      </w:r>
      <w:r>
        <w:rPr>
          <w:color w:val="000000"/>
        </w:rPr>
        <w:t>是班主任面临的重大课题，也是班主任进行班级</w:t>
      </w:r>
      <w:r>
        <w:rPr>
          <w:color w:val="000000"/>
        </w:rPr>
        <w:t>工作的</w:t>
      </w:r>
      <w:r>
        <w:rPr>
          <w:color w:val="000000"/>
        </w:rPr>
        <w:t>中心环节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狭义上，班级活动又称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一般地，对小学生影响较大的榜样有革命领袖和英雄模范人物、教师和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学生档案的记载形式，可以采用列表式，也可以采用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>
          <w:color w:val="000000"/>
        </w:rPr>
      </w:pPr>
      <w:r>
        <w:rPr>
          <w:color w:val="000000"/>
        </w:rPr>
        <w:t>35.______________</w:t>
      </w:r>
      <w:r>
        <w:rPr>
          <w:color w:val="000000"/>
        </w:rPr>
        <w:t>是指对学习、劳动、课外活动、进餐、睡眠和休息合理地规定其时间和安排的顺序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评价班主任工作效果也就是要考查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7</w:t>
      </w:r>
      <w:r>
        <w:rPr/>
        <w:t>.</w:t>
      </w:r>
      <w:r>
        <w:rPr/>
        <w:t>班级</w:t>
      </w:r>
    </w:p>
    <w:p>
      <w:pPr>
        <w:pStyle w:val="Normal"/>
        <w:rPr/>
      </w:pPr>
      <w:r>
        <w:rPr/>
        <w:t>38.</w:t>
      </w:r>
      <w:r>
        <w:rPr/>
        <w:t>后进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9.</w:t>
      </w:r>
      <w:r>
        <w:rPr/>
        <w:t>简述班主任工作贯彻实践活动原则的具体要求。</w:t>
      </w:r>
    </w:p>
    <w:p>
      <w:pPr>
        <w:pStyle w:val="Normal"/>
        <w:rPr/>
      </w:pPr>
      <w:r>
        <w:rPr/>
        <w:t>40.</w:t>
      </w:r>
      <w:r>
        <w:rPr/>
        <w:t>一个良好的班集体应具有哪些标志？</w:t>
      </w:r>
    </w:p>
    <w:p>
      <w:pPr>
        <w:pStyle w:val="Normal"/>
        <w:rPr/>
      </w:pPr>
      <w:r>
        <w:rPr/>
        <w:t>41.</w:t>
      </w:r>
      <w:r>
        <w:rPr/>
        <w:t>简述班会的教育作用。</w:t>
      </w:r>
    </w:p>
    <w:p>
      <w:pPr>
        <w:pStyle w:val="Normal"/>
        <w:rPr/>
      </w:pPr>
      <w:r>
        <w:rPr/>
        <w:t>42.</w:t>
      </w:r>
      <w:r>
        <w:rPr/>
        <w:t>如何运用榜样开展班级教育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3</w:t>
      </w:r>
      <w:r>
        <w:rPr/>
        <w:t>.</w:t>
      </w:r>
      <w:r>
        <w:rPr/>
        <w:t>试述班主任应如何指导学生的课外阅读。</w:t>
      </w:r>
    </w:p>
    <w:p>
      <w:pPr>
        <w:pStyle w:val="Normal"/>
        <w:rPr/>
      </w:pPr>
      <w:r>
        <w:rPr/>
        <w:t>44</w:t>
      </w:r>
      <w:r>
        <w:rPr/>
        <w:t>.</w:t>
      </w:r>
      <w:r>
        <w:rPr/>
        <w:t>结合实际，谈班主任应如何处理班级偶发事件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七、案例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5</w:t>
      </w:r>
      <w:r>
        <w:rPr/>
        <w:t>.</w:t>
      </w:r>
      <w:r>
        <w:rPr/>
        <w:t>有一位班主任教师根据学生的实际情况写的操作评语如下：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学生的实际情况：学习一般，作业不整齐，爱好体育活动。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操行评语：“六一”运动会上，你得了双项第一，厉害；旗级少先队员的评比，你仅差一票，厉害；同学之间的小事，你常忍让，厉害；你发现没有，只要努力一下，把字写的漂亮，让脑子多思考一下问题，你就会更厉害。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试评析该班主任对该生所做的操行评定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40:00Z</dcterms:created>
  <dc:creator>http://www.examebook.com/整理制作</dc:creator>
  <dc:description/>
  <dc:language>en-US</dc:language>
  <cp:lastModifiedBy>dell</cp:lastModifiedBy>
  <dcterms:modified xsi:type="dcterms:W3CDTF">2016-09-25T03:59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