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小学数学教学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1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宇宙之大，粒子之微，化工之巧，地球之变，生物之谜，日月之繁，无处不用数学。”这句话是哪位数学家提出的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景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吴文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祖冲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华罗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制定小学数学课程目标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学数学的培养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学学科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学生的认知发展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答案都</w:t>
      </w:r>
      <w:r>
        <w:rPr>
          <w:rFonts w:ascii="宋体" w:hAnsi="宋体" w:cs="宋体"/>
          <w:color w:val="000000"/>
        </w:rPr>
        <w:t>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确定教材中的难点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的学习成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的业务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内容的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的接受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自然数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可以表示人数、苹果数、一匹马的腿数、一年的季节数，这表明了数学学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小学低年级的学生的思维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抽象逻辑思维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直观行动思维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直观形象思维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创造性思维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提倡发现学习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亚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数学操作技能的互动品质主要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维的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作的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识的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的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小学数学教学过程的众多矛盾中的主要矛盾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确定小学数学教学方法的指导思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探究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谈话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讲授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启发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数学课外活动与数学学科课程最大的区别在于活动时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步骤和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象与内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与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与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考评的性质来看，对学生进行数学能力的测评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示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显示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结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诊断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学</w:t>
      </w:r>
      <w:r>
        <w:rPr>
          <w:rFonts w:ascii="宋体" w:hAnsi="宋体" w:cs="宋体"/>
          <w:color w:val="000000"/>
        </w:rPr>
        <w:t>生能够又对又快地计算，这种思维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维的敏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的批判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的独创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的深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把思维对象的整体分解成各个部分、方法或要素，并对它们分别加以研究、考察的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思维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培养学生良好的学习习惯的最佳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学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中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中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自然数就是非空的等价集合类的共同特征”。这种数学概念抽象性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括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想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象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从外延上看，两个或几个数概念的外延有部分重合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包含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并列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叉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一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63</w:t>
      </w:r>
      <w:r>
        <w:rPr>
          <w:rFonts w:ascii="宋体" w:hAnsi="宋体" w:cs="宋体"/>
          <w:color w:val="000000"/>
        </w:rPr>
        <w:t>年的《全日制小学算术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提出小学数学应以下列哪项为中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则运算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分析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小王有一些纪念邮票，送给小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张，还剩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张，小王原</w:t>
      </w:r>
      <w:r>
        <w:rPr>
          <w:rFonts w:ascii="宋体" w:hAnsi="宋体" w:cs="宋体"/>
          <w:color w:val="000000"/>
        </w:rPr>
        <w:t>有多少纪念邮票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对本问题的叙述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逆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小学生在计算几何形体的周长、面积和体积时，既要着眼于图形特征，又要考虑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间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合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似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不属于数学课外活动的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课外兴趣小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展数学竞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数学园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展社会调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数学的抽象只保留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的多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量的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量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间观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空间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进行逻辑思维的过程中，最基本的思维方法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概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为促进学生职能发展，小学数学教材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典型例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多种类型的练习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有练习题的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有大量的思考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附有不同层次的思考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我国小学数学教学内容除了代数和几何初步知识外，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与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量与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与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统计初步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小学数学教材的编排主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形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数的基础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数的基础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数的基础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四则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国外常用的数学思考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换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逆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坐标方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定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小学数学问题解决的基本过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弄清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寻求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析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行解题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回顾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数学教学过程中，达到教学目标的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途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学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新课讲解中的操作实验，其目的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学生获得感性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揭示概念的本质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现某些概念之间的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括出某些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深化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突破难点的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做</w:t>
      </w:r>
      <w:r>
        <w:rPr>
          <w:rFonts w:ascii="宋体" w:hAnsi="宋体" w:cs="宋体"/>
          <w:color w:val="000000"/>
        </w:rPr>
        <w:t>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缓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用直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用抽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增加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关于教育评价的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评价的基准是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评价是一种主客观的兼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评价等同于教育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评价回答“某生这次的测验分数是多少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类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评价回答“某生这次的成绩位于哪一等级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类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教育评价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听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堂教学的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生学业成绩的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形式属于数学表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形表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式表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形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式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象识别直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运用反馈原理进行数学课堂教学，要做到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及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准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多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小学生空间观念形成的心理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首先感知明显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喜欢标准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受日常用语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间想象能力较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识别图形易于正确描述图形特征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名词解释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2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6</w:t>
      </w:r>
      <w:r>
        <w:rPr>
          <w:rFonts w:ascii="黑体" w:hAnsi="黑体" w:cs="黑体" w:eastAsia="黑体"/>
          <w:color w:val="000000"/>
        </w:rPr>
        <w:t>．教材内容的圆周式编排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7</w:t>
      </w:r>
      <w:r>
        <w:rPr>
          <w:rFonts w:ascii="黑体" w:hAnsi="黑体" w:cs="黑体" w:eastAsia="黑体"/>
          <w:color w:val="000000"/>
        </w:rPr>
        <w:t>．小学生的数学能力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8</w:t>
      </w:r>
      <w:r>
        <w:rPr>
          <w:rFonts w:ascii="黑体" w:hAnsi="黑体" w:cs="黑体" w:eastAsia="黑体"/>
          <w:color w:val="000000"/>
        </w:rPr>
        <w:t>．数学思维的概括性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9</w:t>
      </w:r>
      <w:r>
        <w:rPr>
          <w:rFonts w:ascii="黑体" w:hAnsi="黑体" w:cs="黑体" w:eastAsia="黑体"/>
          <w:color w:val="000000"/>
        </w:rPr>
        <w:t>．发生式定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小学数学教育的原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电化教育手段在小学数学教学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小学数学教师应如何钻研教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小学生计算错误知识方面的原因有哪些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举例说明小学数学学习的基本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小学数学教师应具备的业务能力素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针对过去</w:t>
      </w:r>
      <w:r>
        <w:rPr>
          <w:rFonts w:ascii="宋体" w:hAnsi="宋体" w:cs="宋体"/>
          <w:color w:val="000000"/>
        </w:rPr>
        <w:t>学习</w:t>
      </w:r>
      <w:r>
        <w:rPr>
          <w:rFonts w:ascii="宋体" w:hAnsi="宋体" w:cs="宋体"/>
          <w:color w:val="000000"/>
        </w:rPr>
        <w:t>表内乘法，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的乘法口诀前后花去一个学期，学生产生了厌烦情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一状况，某数学教师大胆改革，引导学生自编口诀，大大满足了学生的求知欲，节省了教学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上述材料分析该教师在选取教学内容时遵循了哪一原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在教学实践中如何具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操作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除此之外，他还应注意哪些方面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7:00Z</dcterms:created>
  <dc:creator>http://examebook.com/</dc:creator>
  <dc:description/>
  <dc:language>en-US</dc:language>
  <cp:lastModifiedBy>dell</cp:lastModifiedBy>
  <dcterms:modified xsi:type="dcterms:W3CDTF">2016-09-25T03:47:17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