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小学班主任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412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试卷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页。满分</w:t>
      </w:r>
      <w:r>
        <w:rPr>
          <w:rFonts w:cs="宋体" w:ascii="宋体" w:hAnsi="宋体"/>
          <w:b/>
          <w:color w:val="000000"/>
          <w:szCs w:val="21"/>
        </w:rPr>
        <w:t>l00</w:t>
      </w:r>
      <w:r>
        <w:rPr>
          <w:rFonts w:ascii="宋体" w:hAnsi="宋体" w:cs="宋体"/>
          <w:b/>
          <w:color w:val="000000"/>
          <w:szCs w:val="21"/>
        </w:rPr>
        <w:t>分。考试时间</w:t>
      </w:r>
      <w:r>
        <w:rPr>
          <w:rFonts w:cs="宋体" w:ascii="宋体" w:hAnsi="宋体"/>
          <w:b/>
          <w:color w:val="000000"/>
          <w:szCs w:val="21"/>
        </w:rPr>
        <w:t>l50</w:t>
      </w:r>
      <w:r>
        <w:rPr>
          <w:rFonts w:ascii="宋体" w:hAnsi="宋体" w:cs="宋体"/>
          <w:b/>
          <w:color w:val="000000"/>
          <w:szCs w:val="21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ascii="宋体" w:hAnsi="宋体" w:cs="宋体"/>
          <w:b/>
          <w:color w:val="000000"/>
          <w:szCs w:val="21"/>
        </w:rPr>
        <w:t>。必须注明大、小题号，使用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毫米黑色字迹签字笔作答</w:t>
      </w:r>
      <w:r>
        <w:rPr>
          <w:rFonts w:cs="宋体" w:ascii="宋体" w:hAnsi="宋体"/>
          <w:b/>
          <w:color w:val="000000"/>
          <w:szCs w:val="21"/>
        </w:rPr>
        <w:t>o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．合理安排答题空间。超出答题区域无效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422" w:hanging="42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的相应代码涂黑。未涂、错涂或多涂均无分</w:t>
      </w:r>
      <w:r>
        <w:rPr>
          <w:rFonts w:cs="宋体" w:ascii="宋体" w:hAnsi="宋体"/>
          <w:b/>
          <w:color w:val="000000"/>
        </w:rPr>
        <w:t>o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班级授课制产生之前的教学组织形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复式教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集体教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个别教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书院教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学校中对学生进行教育的最主要的教育主体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导主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科任教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班主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校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在小学儿童的感知觉中占据主导地位</w:t>
      </w:r>
      <w:r>
        <w:rPr>
          <w:rFonts w:ascii="宋体" w:hAnsi="宋体" w:cs="宋体"/>
          <w:color w:val="000000"/>
        </w:rPr>
        <w:t>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视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触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听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嗅觉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小学生记忆发展的主要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从无意识记向有意识记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从具体形象识记向抽象识记发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从感知识记向逻辑识记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从机械识记向意义识记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既是自我意识的主要成分，又可以反映自我意识发展水平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想象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创造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我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信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在班主任面临的各种关系中，最基本、最经常，也是最主要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与学生家长的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与任课教师的</w:t>
      </w:r>
      <w:r>
        <w:rPr>
          <w:rFonts w:ascii="宋体" w:hAnsi="宋体" w:cs="宋体"/>
          <w:color w:val="000000"/>
        </w:rPr>
        <w:t>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与学生的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与校长的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由于思维和认识发展水平的局限，小学生道德学习和道德教育的基础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道德宣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实践参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理论学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知识传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班级“静态陶冶”作用主要指学生在班级中受到潜移默化的影响，其中起主导作用的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班级的教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班集体的环境和氛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班集体中的伙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班集体的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在少先队里，少年儿童能按照民主集中制的原则选举自己的领导人，能按照自己的兴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和愿望组织活动，能自愿服从少先队的决议，完成组织交给的任务。这体现了少先队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革命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群众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主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历史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班级成员自发形成的群体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正式群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非正式群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班级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班委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对学生进行全面考核和评定的评价形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操行评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课堂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学业考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阶段性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班级管理过程的中心环节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班级管理的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班级管理的实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班级管理的检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班级管理的总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学生身心发展的特点和学校教育的培养目标、任务要求，决定了学生在学校的主要任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劳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学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阅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交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组织小学生植树，修补图书、桌椅，打扫会场礼堂，清理垃圾等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公益劳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产劳动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我服务性劳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体力劳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小学生的一日生活常规要求小学生一天睡眠不少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小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小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小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小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人的全面发展的客观要求规定了学校教育必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与生产劳动相结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与实际体力劳动相结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与自我服务性劳动相结合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与公益劳动相结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狭义的班级活动，亦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集体教育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班级教学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文学艺术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班级课外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被看作是搞好班主任工作的前提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提高班主任自身素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了解学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掌握班主任工作的规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建立正确的教育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班主任对班级的管理主要体现在对班级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学常规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常生活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学生学习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集体舆论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下列选项中，不属于班主任工作评价标准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是否形成了促进全体学生全面发展的班级教育力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是否班级学生的质量有所提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是否培养出了优秀学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是否胜任班主任工作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下列哪些因素决定了班主任工作的艰巨性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复杂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示范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长期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激励性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独立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小学生情感发展的基本特点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情感更具有可变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情感内容不断丰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情感更富有可控制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情感更富有稳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情感深刻性不断增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班主任工作的基本原则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学生主体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民主平等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公平公正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以身作则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因材施教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家长委员会</w:t>
      </w:r>
      <w:r>
        <w:rPr>
          <w:rFonts w:ascii="宋体" w:hAnsi="宋体" w:cs="宋体"/>
          <w:color w:val="000000"/>
        </w:rPr>
        <w:t>的主要职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向班级、学校反映家长的意见和建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协同学校指导家庭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帮助解决班级工作的有关问题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组织家长交流教育经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评选优秀家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关于班级个别教育，下列说法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班级个别教育是集体教育的深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班级个别教育只是促进个别学生的成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班级个别教育是针对每个学生的特点而进行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班级个别教育是把个别学生独特发展的可能性作为教育的起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班级个别教育要积极贯彻因材施教的原则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夏令营活动的组织应把握的原则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目的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实践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集体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全面性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冒险性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．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小学生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的成熟往往标志着个性的基本形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儿童人小学后，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取代自由的游戏成为他们的主导活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班主任进行家访的方式主要有：普通访问、重点访问和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在班级工作总结时，老师要坚持“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论”，做到在取得成绩时不忽视不足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当发现不</w:t>
      </w:r>
      <w:r>
        <w:rPr>
          <w:rFonts w:ascii="宋体" w:hAnsi="宋体" w:cs="宋体"/>
          <w:color w:val="000000"/>
        </w:rPr>
        <w:t>足时不忽视积极因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“学会擦黑板、玻璃，扫地，抹桌椅，开关门窗，在老师的指导下当好值日生，搞好室内外公共卫生。”这是《小学劳动教学大纲》对小学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年级学生的要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组织班会活动要做好准备工作，准备分为精神的和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的两个方面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班级个别教育的方法主要有谈话法和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法两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班会活动一般是由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主持，从准备到开展活动，都要求班级全体学生参与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班主任用暗示手段，或借他人他事旁敲侧击，或用名言警句、格言成语加以提示，来帮助学生明白某些道理。这种谈话方式称为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对班主任自身素质的评价，主要包括思想品德素质、智能素质和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素质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个主要方面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美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班会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</w:t>
      </w:r>
      <w:hyperlink r:id="rId5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述后进生的一般心理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提出班主任工作的民主平等原则的依据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简述班主任工</w:t>
      </w:r>
      <w:r>
        <w:rPr>
          <w:rFonts w:ascii="宋体" w:hAnsi="宋体" w:cs="宋体"/>
          <w:color w:val="000000"/>
        </w:rPr>
        <w:t>作评价对班主任工作的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简述班级工作计划的基本内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．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联系实际谈谈班主任工作的主要职责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联系教育实际，谈谈班主任如何培养学生干部，以形成班级领导核心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七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。共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我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一位班主任老师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在班上实行“班内事务承包制”，把班上所有事务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卫生扫除、公物管理、就餐、文体活动、班内日报、纪律等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都承包到人，做到班内的事情样样有人管，班内的学生人人有事做，要求每一个学生都要自觉、熟练、高质量地管理好自己的事，不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差错。学生分管的事务定期轮换。把学生分成小组，形成小组竞赛的局面。班委会对每个组所承包的事务定期评价，优者给小组加分，差者找出问题的根源，共同研究好的方法和措施。把学生</w:t>
      </w:r>
      <w:r>
        <w:rPr>
          <w:rFonts w:ascii="宋体" w:hAnsi="宋体" w:cs="宋体"/>
          <w:color w:val="000000"/>
        </w:rPr>
        <w:t>的个人努力和集体的荣誉联系起来，当学生通过自己的努力而得</w:t>
      </w:r>
      <w:r>
        <w:rPr>
          <w:rFonts w:ascii="宋体" w:hAnsi="宋体" w:cs="宋体"/>
          <w:color w:val="000000"/>
        </w:rPr>
        <w:t>到肯定的时候，当学生的劳动给自己的小组争得荣誉的时候，会使他因自身价值的实现而产生一种“成功”的自我体验。再如，实行学生干部轮换制度，让每一个人都能享有管理他人的机会，并品尝被人管理的滋味。开展评选“全班之最”等活动，无论对于学习成绩好还是差的学生，都能使他们克服自卑心理，找回自尊、自信，这样既培养了参与能力，也激发了学生的主动精神和创造精神，从而形成积极的自我体验。</w:t>
      </w:r>
    </w:p>
    <w:p>
      <w:pPr>
        <w:pStyle w:val="Normal"/>
        <w:rPr/>
      </w:pPr>
      <w:r>
        <w:rPr>
          <w:rFonts w:ascii="宋体" w:hAnsi="宋体" w:cs="宋体"/>
          <w:color w:val="000000"/>
        </w:rPr>
        <w:t>试分析以上案例中班主任的教育行为所体现出来的班主</w:t>
      </w:r>
      <w:r>
        <w:rPr>
          <w:rFonts w:ascii="宋体" w:hAnsi="宋体" w:cs="宋体"/>
          <w:color w:val="000000"/>
        </w:rPr>
        <w:t>任工作原则，并阐述贯彻这些</w:t>
      </w:r>
      <w:r>
        <w:rPr>
          <w:rFonts w:ascii="宋体" w:hAnsi="宋体" w:cs="宋体"/>
          <w:color w:val="000000"/>
        </w:rPr>
        <w:t>原则的基本要求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37:00Z</dcterms:created>
  <dc:creator>http://www.examebook.com/整理制作</dc:creator>
  <dc:description/>
  <dc:language>en-US</dc:language>
  <cp:lastModifiedBy>dell</cp:lastModifiedBy>
  <dcterms:modified xsi:type="dcterms:W3CDTF">2016-09-25T04:05:12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