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现代教育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13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1954</w:t>
      </w:r>
      <w:r>
        <w:rPr/>
        <w:t>年发表了题为《学习的科学和教学的艺术》一文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戴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伯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普莱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.</w:t>
      </w:r>
      <w:r>
        <w:rPr/>
        <w:t>系统设计教学的方法来源于设计和改进教学的一种经验主义方法。提出应该用归纳法来分析和改进教学进程的是</w:t>
      </w:r>
      <w:r>
        <w:rPr/>
        <w:t>17</w:t>
      </w:r>
      <w:r>
        <w:rPr/>
        <w:t>世纪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加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格拉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夸美纽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布里格斯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3.</w:t>
      </w:r>
      <w:r>
        <w:rPr/>
        <w:t>把教育技术应用于解决教学问题的基本指导思想概括为：以学习者为中心、依靠资源和运用系统方法三个概念的整合应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中国学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学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日本学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英国学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4.</w:t>
      </w:r>
      <w:r>
        <w:rPr/>
        <w:t>1884</w:t>
      </w:r>
      <w:r>
        <w:rPr/>
        <w:t>年研制成功了电影放映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卢米埃尔兄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贝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爱迪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波波夫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5.</w:t>
      </w:r>
      <w:r>
        <w:rPr/>
        <w:t>我国由江苏省省立教育学院主办的第一座教育广播电台组建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932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37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49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195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6.</w:t>
      </w:r>
      <w:r>
        <w:rPr/>
        <w:t>认为，“理想的学习是：学生应该从直接经验过渡到形象经验，再到符号经验。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戴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鲁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拉斯威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香农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7.</w:t>
      </w:r>
      <w:r>
        <w:rPr/>
        <w:t>具有色彩鲜艳，富有生气，能很快抓住人们的注意力并迅速传递信息，表达主题特点的线条、形状、颜色和文字等的视觉组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简略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漫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广告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统计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8.</w:t>
      </w:r>
      <w:r>
        <w:rPr/>
        <w:t>在影片中我们能清清楚楚的看到青蛙扑食蚊子的全过程。这反映了活动图像媒体的什么特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空间操作特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间的变换特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时间的压缩特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时间的扩展特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9.</w:t>
      </w:r>
      <w:r>
        <w:rPr/>
        <w:t>我国采用的彩色电视机制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PAL</w:t>
      </w:r>
      <w:r>
        <w:rPr/>
        <w:t>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AL-D</w:t>
      </w:r>
      <w:r>
        <w:rPr/>
        <w:t>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NTSC</w:t>
      </w:r>
      <w:r>
        <w:rPr/>
        <w:t>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SECAM</w:t>
      </w:r>
      <w:r>
        <w:rPr/>
        <w:t>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0.</w:t>
      </w:r>
      <w:r>
        <w:rPr/>
        <w:t>VCD</w:t>
      </w:r>
      <w:r>
        <w:rPr/>
        <w:t>图像的水平分辨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40</w:t>
      </w:r>
      <w:r>
        <w:rPr/>
        <w:t>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88</w:t>
      </w:r>
      <w:r>
        <w:rPr/>
        <w:t>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50</w:t>
      </w:r>
      <w:r>
        <w:rPr/>
        <w:t>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500</w:t>
      </w:r>
      <w:r>
        <w:rPr/>
        <w:t>线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1.</w:t>
      </w:r>
      <w:r>
        <w:rPr/>
        <w:t>局域网覆盖的地理范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几公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几十公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几百到几千公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几千到几万公里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2.</w:t>
      </w:r>
      <w:r>
        <w:rPr/>
        <w:t>本地的计算机可以登录到远方的服务器上，将服务器上的文件复制到本地的计算机上。具有这种网络信息服务功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电子邮件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远程登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件传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布告牌系统和新闻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3.</w:t>
      </w:r>
      <w:r>
        <w:rPr/>
        <w:t>把强化理论应用到人类的技能学习中时，需要把另一个因素加入进去，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提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归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识记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4.</w:t>
      </w:r>
      <w:r>
        <w:rPr/>
        <w:t>模拟的一个特殊价值就是可以清晰直接的应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现学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共同学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合作学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计算机辅助学习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5.</w:t>
      </w:r>
      <w:r>
        <w:rPr/>
        <w:t>创作视觉图像时，若象征富有、欢乐、一般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红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黄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绿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白色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6.</w:t>
      </w:r>
      <w:r>
        <w:rPr/>
        <w:t>静态视觉图像中，隐含着力量、给人以庄严、宏伟、刚强感觉的结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横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垂直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斜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曲线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7.</w:t>
      </w:r>
      <w:r>
        <w:rPr/>
        <w:t>我国在教学中常用的电影机和胶片的规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5</w:t>
      </w:r>
      <w:r>
        <w:rPr/>
        <w:t>毫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4</w:t>
      </w:r>
      <w:r>
        <w:rPr/>
        <w:t>毫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6</w:t>
      </w:r>
      <w:r>
        <w:rPr/>
        <w:t>毫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8</w:t>
      </w:r>
      <w:r>
        <w:rPr/>
        <w:t>毫米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8.</w:t>
      </w:r>
      <w:r>
        <w:rPr/>
        <w:t>个别化教学系统的设计、课程大纲的设计或专业计划的开发，这些设计过程的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以系统为中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课堂为中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产品为中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以评价为中心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9.</w:t>
      </w:r>
      <w:r>
        <w:rPr/>
        <w:t>教学设计是问题解决的过程，问题解决过程的第一步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习内容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习需要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学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教学评价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20.</w:t>
      </w:r>
      <w:r>
        <w:rPr/>
        <w:t>当根据教案实施教学或把教学材料实施到相应的教学环境中去以后，教师就要按照教学效果评价教案或教学材料，以便决策是否将采用或继续使用这个教案或教学材料。这种类型的评价就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形成性评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总结性评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置评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后置评定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传播过程中，影响传播能力的是传播者的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传播机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学科的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接受者的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对自己的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社会文化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2.</w:t>
      </w:r>
      <w:r>
        <w:rPr/>
        <w:t>实物和模型作为教具的共同优点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直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具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真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有参与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容易引起兴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3.</w:t>
      </w:r>
      <w:r>
        <w:rPr/>
        <w:t>称为图示材料的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绘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照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图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统计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漫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4.</w:t>
      </w:r>
      <w:r>
        <w:rPr/>
        <w:t>电视录像在教学中的应用方式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远程电视教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辅助课堂教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技能训练教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替代教师课堂教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个别化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5.</w:t>
      </w:r>
      <w:r>
        <w:rPr/>
        <w:t>使用</w:t>
      </w:r>
      <w:r>
        <w:rPr/>
        <w:t>NTSC</w:t>
      </w:r>
      <w:r>
        <w:rPr/>
        <w:t>彩色电视制式的国家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拿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6.</w:t>
      </w:r>
      <w:r>
        <w:rPr/>
        <w:t>基于计算机的会议系统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电话会议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虚拟会议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据会议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视频会议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多媒体会议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7.</w:t>
      </w:r>
      <w:r>
        <w:rPr/>
        <w:t>教学设计的目的就是优化教学效果。具体来讲，就是提高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教师素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学质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学规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升学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教学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8.</w:t>
      </w:r>
      <w:r>
        <w:rPr/>
        <w:t>教学设计研究的对象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课程设置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课程大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单元教学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课程教学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媒体教学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9.</w:t>
      </w:r>
      <w:r>
        <w:rPr/>
        <w:t>构成教学设计的基本要素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30.</w:t>
      </w:r>
      <w:r>
        <w:rPr/>
        <w:t>加涅在《学习的条件》一书中，把学习结果分为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言语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智力技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知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作技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态度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教育技术（按基本定义解释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>
          <w:color w:val="000000"/>
          <w:u w:val="none"/>
        </w:rPr>
        <w:t>（教学媒</w:t>
      </w:r>
      <w:r>
        <w:rPr/>
        <w:t>体的）表现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远程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多媒体教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初始能力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填图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给下图的</w:t>
      </w:r>
      <w:r>
        <w:rPr/>
        <w:t>WINDOWS</w:t>
      </w:r>
      <w:r>
        <w:rPr/>
        <w:t>窗口带标号的部分填上名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5024755" cy="318198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答：</w:t>
      </w:r>
      <w:r>
        <w:rPr/>
        <w:t>1</w:t>
      </w:r>
      <w:r>
        <w:rPr>
          <w:rFonts w:cs="宋体" w:ascii="宋体" w:hAnsi="宋体"/>
        </w:rPr>
        <w:t>——</w:t>
      </w:r>
      <w:r>
        <w:rPr/>
        <w:t>2</w:t>
      </w:r>
      <w:r>
        <w:rPr>
          <w:rFonts w:cs="宋体" w:ascii="宋体" w:hAnsi="宋体"/>
        </w:rPr>
        <w:t>—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>
          <w:rFonts w:cs="宋体" w:ascii="宋体" w:hAnsi="宋体"/>
        </w:rPr>
        <w:t>——</w:t>
      </w:r>
      <w:r>
        <w:rPr/>
        <w:t>4</w:t>
      </w:r>
      <w:r>
        <w:rPr>
          <w:rFonts w:cs="宋体" w:ascii="宋体" w:hAnsi="宋体"/>
        </w:rPr>
        <w:t>—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>
          <w:rFonts w:cs="宋体" w:ascii="宋体" w:hAnsi="宋体"/>
        </w:rPr>
        <w:t>—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下面一组问题是问题表应用的例子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该媒体是用于辅助集体讲授还是个别化教学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教学内容是否要作图解或图示的处理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视觉内容是用静止图像还是活动图像来呈现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视觉内容是否需要配以声音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/>
      </w:pPr>
      <w:r>
        <w:rPr/>
        <w:t>我们对以上问题的回答依次是“集体教学”、“作图像处理”、“不要配音”，那么，请在下列可以选择的媒体后画“√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挂图（）投影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幻灯（）照片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录音机（）</w:t>
      </w:r>
      <w:r>
        <w:rPr/>
        <w:t>MP3</w:t>
      </w:r>
      <w:r>
        <w:rPr/>
        <w:t>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电视（）放像机（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投影片的种类大致分为哪几种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阐明学习目标有哪些意义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制定教学策略的依据？</w:t>
      </w:r>
    </w:p>
    <w:p>
      <w:pPr>
        <w:pStyle w:val="Normal"/>
        <w:spacing w:lineRule="atLeast" w:line="400"/>
        <w:rPr/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举例说明在组接电视镜头时，为了不产生视觉跳动，一般应注意的问题？</w:t>
      </w:r>
    </w:p>
    <w:p>
      <w:pPr>
        <w:pStyle w:val="Normal"/>
        <w:spacing w:lineRule="atLeast" w:line="400"/>
        <w:rPr/>
      </w:pPr>
      <w:r>
        <w:rPr>
          <w:rFonts w:eastAsia="黑体"/>
        </w:rPr>
        <w:t>七、综合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42.</w:t>
      </w:r>
      <w:r>
        <w:rPr/>
        <w:t>在录音室里备有话筒、空白录音带、带有录音控制按钮的录音机，请叙述讲话录音的操作步骤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09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