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现代教育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13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,</w:t>
      </w:r>
      <w:r>
        <w:rPr>
          <w:rFonts w:ascii="宋体" w:hAnsi="宋体" w:cs="宋体"/>
          <w:color w:val="000000"/>
          <w:szCs w:val="21"/>
          <w:u w:val="none"/>
        </w:rPr>
        <w:t>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教学媒体应用于教学过程的主要依据和指导思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媒体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教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算机辅助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验之塔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2—1913</w:t>
      </w:r>
      <w:r>
        <w:rPr>
          <w:rFonts w:ascii="宋体" w:hAnsi="宋体" w:cs="宋体"/>
          <w:color w:val="000000"/>
          <w:szCs w:val="21"/>
        </w:rPr>
        <w:t>年问伯克在旧金山为一个师范学校的小学设计使用的教学系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别化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设汁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听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程序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教育技术是一种根据在对人类学习和研究的基础上确立目标，进而对教与学的总体过程进行设计、实施和评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手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论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总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在北京、上海等四个地区进行广播电视大学教育试点的开始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5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6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7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7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国利用通讯卫星开通了三个专用教育电视频道。起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98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提出“经验之塔”理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戴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鲁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拉斯威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香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能生动逼真地描绘人物、事物和环境的照片或照片类似的线条画和绘画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简略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漫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实验表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人们通过视觉获得的知识是学习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l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利用线路输入方式录音时，录音没备的连机方式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信号源的</w:t>
      </w:r>
      <w:r>
        <w:rPr>
          <w:rFonts w:cs="宋体" w:ascii="宋体" w:hAnsi="宋体"/>
          <w:color w:val="000000"/>
          <w:szCs w:val="21"/>
        </w:rPr>
        <w:t>LINEOUT</w:t>
      </w:r>
      <w:r>
        <w:rPr>
          <w:rFonts w:ascii="宋体" w:hAnsi="宋体" w:cs="宋体"/>
          <w:color w:val="000000"/>
          <w:szCs w:val="21"/>
        </w:rPr>
        <w:t>插口接录音机的</w:t>
      </w:r>
      <w:r>
        <w:rPr>
          <w:rFonts w:cs="宋体" w:ascii="宋体" w:hAnsi="宋体"/>
          <w:color w:val="000000"/>
          <w:szCs w:val="21"/>
        </w:rPr>
        <w:t>LINEIN</w:t>
      </w:r>
      <w:r>
        <w:rPr>
          <w:rFonts w:ascii="宋体" w:hAnsi="宋体" w:cs="宋体"/>
          <w:color w:val="000000"/>
          <w:szCs w:val="21"/>
        </w:rPr>
        <w:t>插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号源的外接扬声器插口接录音机的外接话筒插</w:t>
      </w:r>
      <w:r>
        <w:rPr>
          <w:rFonts w:cs="宋体" w:ascii="宋体" w:hAnsi="宋体"/>
          <w:color w:val="000000"/>
          <w:szCs w:val="21"/>
        </w:rPr>
        <w:t>L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号源的耳机插口接录音机的外接活筒插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号源的</w:t>
      </w:r>
      <w:r>
        <w:rPr>
          <w:rFonts w:cs="宋体" w:ascii="宋体" w:hAnsi="宋体"/>
          <w:color w:val="000000"/>
          <w:szCs w:val="21"/>
        </w:rPr>
        <w:t>LINEOUT</w:t>
      </w:r>
      <w:r>
        <w:rPr>
          <w:rFonts w:ascii="宋体" w:hAnsi="宋体" w:cs="宋体"/>
          <w:color w:val="000000"/>
          <w:szCs w:val="21"/>
        </w:rPr>
        <w:t>接录音机的外接话筒插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创造视觉图像时，一般象征纯洁采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蓝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桔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浅黄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微软公司推出的窗口式操作系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INDOW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INU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O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NI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上电自检、自动加载以及硬件驱动功能的命令，通常存储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机存储器</w:t>
      </w:r>
      <w:r>
        <w:rPr>
          <w:rFonts w:cs="宋体" w:ascii="宋体" w:hAnsi="宋体"/>
          <w:color w:val="000000"/>
          <w:szCs w:val="21"/>
        </w:rPr>
        <w:t>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凄存储器</w:t>
      </w:r>
      <w:r>
        <w:rPr>
          <w:rFonts w:cs="宋体" w:ascii="宋体" w:hAnsi="宋体"/>
          <w:color w:val="000000"/>
          <w:szCs w:val="21"/>
        </w:rPr>
        <w:t>RO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硬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五六十年代是程序教学思想迅速发展的时期，其代表人物是哈佛大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克劳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金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戴维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约翰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约翰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教学影片中我们能看到细胞的形状、天体的运行，这展示了活动图像媒体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空间操作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的变换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的压缩特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的扩展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智力技能中，最高一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辨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成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决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使用开盘式录音机，录制讲话声时，走带速度应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厘米／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厘米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厘米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.8</w:t>
      </w:r>
      <w:r>
        <w:rPr>
          <w:rFonts w:ascii="宋体" w:hAnsi="宋体" w:cs="宋体"/>
          <w:color w:val="000000"/>
          <w:szCs w:val="21"/>
        </w:rPr>
        <w:t>厘米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VD</w:t>
      </w:r>
      <w:r>
        <w:rPr>
          <w:rFonts w:ascii="宋体" w:hAnsi="宋体" w:cs="宋体"/>
          <w:color w:val="000000"/>
          <w:szCs w:val="21"/>
        </w:rPr>
        <w:t>图像的水平分辨率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40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88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48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课堂教师获得学生初始能力的信息，可以采用的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入门技能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心理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察行为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性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肯普的教学设计过程的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系统为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产品为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课堂为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市场为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学生学习之后，或教师教学之后，对学生学习行为的评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置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置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即时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结性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五个备选项中至少有两下是符合题目要求的，请将其代码填写在题后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教育技术学的研究对象可理解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学媒体的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学过程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科学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教育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计算机教育应用的优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丰富的教学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允许个别化自主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互式学习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进学习的效率和有效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训练逻辑思维能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图片广泛用于各种层次的教学和培训中，其优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逼真的静止图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用简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格低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容易看清细节而不必依靠任何辅跏没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于表现真实空问的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适合教学游戏的学习情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作技能领域的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授有障碍的学习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达到一般性认知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学生对不感兴趣的内容的学习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小组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传播过程中，传播者的任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供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编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译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息再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电子邮件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受时空限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捷方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格低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可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教学设计决策的科学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决策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播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程序教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教学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获得学生一般特征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访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问卷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查阅文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技能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采用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彩色电视制式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不同主体的镜头相接时，一般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接动，静接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接静，静接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用画面表现内容的相同或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用主体结构、形态上的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注意不同主体在画面中的方向能反应三者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小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电视开路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动态视觉图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多媒体网络教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文字剧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学习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填图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镜头的景别不同，作用也不同，请将下面的景别及其作用用线连接起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现大场面的环境中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现人物的位置、状态全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既表现环境气氛又表现人物的活动远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现人物的情感近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在摄像机工作原理示意图上，填上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所表示的部件名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81550" cy="226695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</w:t>
      </w:r>
      <w:r>
        <w:rPr>
          <w:rFonts w:cs="宋体" w:ascii="宋体" w:hAnsi="宋体"/>
          <w:color w:val="000000"/>
          <w:szCs w:val="21"/>
        </w:rPr>
        <w:t>:A______B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______D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hyperlink r:id="rId6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简述以课堂为中心的教学设计过程模式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测试题目有哪几种不同形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投影器在教学应用中的局限性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论述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分析造成听觉信息含义衰减的因素并举例说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综合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按照奥苏贝尔“先行组织者”的思想，应怎样安排智力技能的教学顺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按“先行组织者”的思想写出“圆周率”的教学顺序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4:00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