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教育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413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页。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．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．合理安排答题空间。超出答题区域无效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．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</w:t>
      </w:r>
      <w:r>
        <w:rPr>
          <w:rFonts w:cs="宋体" w:ascii="宋体" w:hAnsi="宋体"/>
          <w:b/>
          <w:color w:val="000000"/>
        </w:rPr>
        <w:t>"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  <w:r>
        <w:rPr>
          <w:rFonts w:cs="宋体" w:ascii="宋体" w:hAnsi="宋体"/>
          <w:b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美国</w:t>
      </w:r>
      <w:r>
        <w:rPr>
          <w:rFonts w:cs="宋体" w:ascii="宋体" w:hAnsi="宋体"/>
          <w:color w:val="000000"/>
        </w:rPr>
        <w:t>AECTl994</w:t>
      </w:r>
      <w:r>
        <w:rPr>
          <w:rFonts w:ascii="宋体" w:hAnsi="宋体" w:cs="宋体"/>
          <w:color w:val="000000"/>
        </w:rPr>
        <w:t>年明确指出了教学技术研究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程和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和利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和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学媒体的个别特性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与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触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扩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信息传播的接收端</w:t>
      </w:r>
      <w:r>
        <w:rPr>
          <w:rFonts w:ascii="宋体" w:hAnsi="宋体" w:cs="宋体"/>
          <w:color w:val="000000"/>
        </w:rPr>
        <w:t>，把接收到的信号还原为信息符号的过程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道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源编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道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信宿译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教学过程中用来表示事物程序或过程的流程图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简略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图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象形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条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投影器放映时，银幕上图像呈现梯形失真，应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物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光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座仰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影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照相机镜头中的窄角镜头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焦距固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短焦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焦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等焦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在使用照相机</w:t>
      </w:r>
      <w:r>
        <w:rPr>
          <w:rFonts w:ascii="宋体" w:hAnsi="宋体" w:cs="宋体"/>
          <w:color w:val="000000"/>
        </w:rPr>
        <w:t>拍摄照片时，要获得与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25</w:t>
      </w:r>
      <w:r>
        <w:rPr>
          <w:rFonts w:ascii="宋体" w:hAnsi="宋体" w:cs="宋体"/>
          <w:color w:val="000000"/>
        </w:rPr>
        <w:t>秒相同的曝光量，可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l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l6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如果活动画面媒体允许人们看到微观世界、现实世界和宏观世界的现象，也就是从非常近、非常微小的范围直到非常远、非常广阔的范围。这种活动图像具有的特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空间的操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时间的变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时间的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的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标准清晰电视系统，采用模拟电视机上加装机顶盒的方式对模拟电视图像进行数据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缩，图像清晰度可以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线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80</w:t>
      </w:r>
      <w:r>
        <w:rPr>
          <w:rFonts w:ascii="宋体" w:hAnsi="宋体" w:cs="宋体"/>
          <w:color w:val="000000"/>
        </w:rPr>
        <w:t>线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线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线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扬声器作为一种电声器材，其主要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磁信号转换为声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能转换为声音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音信号转换为电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信号转变为磁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创造视觉图像时，能给人以运动和不安定感觉的结构表达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横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垂直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斜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记录声音信息的载体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录音磁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唱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录音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声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</w:t>
      </w:r>
      <w:r>
        <w:rPr>
          <w:rFonts w:ascii="宋体" w:hAnsi="宋体" w:cs="宋体"/>
          <w:color w:val="000000"/>
        </w:rPr>
        <w:t>字节包含的信息容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K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28K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20K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24K</w:t>
      </w:r>
      <w:r>
        <w:rPr>
          <w:rFonts w:ascii="宋体" w:hAnsi="宋体" w:cs="宋体"/>
          <w:color w:val="000000"/>
        </w:rPr>
        <w:t>字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人类的远程教育史上，最早采用而且至今还在继续发挥作用的媒体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刷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路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线电广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计算机或网络用户之间通过计算机网络传送的数字信件，信件的内容不仅仅是文字，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可以包括声音、图片、图像和活动视频图像。这种网络的信息服务</w:t>
      </w:r>
      <w:r>
        <w:rPr>
          <w:rFonts w:ascii="宋体" w:hAnsi="宋体" w:cs="宋体"/>
          <w:color w:val="000000"/>
        </w:rPr>
        <w:t>功能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子邮件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告牌系统和新闻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远程登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件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电视节目传播系统在早期称作共用天线电视系统，也称为电缆电视系统。这种电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传播的形式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微波传送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卫星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线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闭路电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二十世纪五、六十年代是程序教学思想迅速发展的时期，其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戴维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约翰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杰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约翰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加涅的智力技能学习结果分类中，最高层次的学习结果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辨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成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决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编写学习目标的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法所应用的心理学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认知心理学和行为主义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主义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主义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构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评估学生的能力水平或鉴别学生的学习差距，需要采用的评定</w:t>
      </w:r>
      <w:r>
        <w:rPr>
          <w:rFonts w:ascii="宋体" w:hAnsi="宋体" w:cs="宋体"/>
          <w:color w:val="000000"/>
        </w:rPr>
        <w:t>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准参照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即时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模参照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堂评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我国教育技术进入迅速发展阶段的具体表现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全国建立了各级电教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置了电化教育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制发行电教教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化教育深入课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积极开展电教理论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香农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韦弗的传播模式中，其基本要素除信息源和接受者外，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射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接受器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噪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按传播范围分类，可将媒体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刷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际交流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印刷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众传播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单向传播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参观旅行作为学习活动的优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快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寓教于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体真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经济省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照相机镜头的光圈系数越小，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光孔越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景深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光孔越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景深越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景深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静态视觉图像构成的基本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组成计算机局域网络的基本部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计算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输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网络适配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网络连接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网络操作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教师的“教授过程”应包括的基本过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学的准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课前预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学的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课后练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教学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学习目标</w:t>
      </w:r>
      <w:r>
        <w:rPr>
          <w:rFonts w:ascii="宋体" w:hAnsi="宋体" w:cs="宋体"/>
          <w:color w:val="000000"/>
        </w:rPr>
        <w:t>编写的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法中，“</w:t>
      </w:r>
      <w:r>
        <w:rPr>
          <w:rFonts w:cs="宋体" w:ascii="宋体" w:hAnsi="宋体"/>
          <w:color w:val="000000"/>
        </w:rPr>
        <w:t>D”</w:t>
      </w:r>
      <w:r>
        <w:rPr>
          <w:rFonts w:ascii="宋体" w:hAnsi="宋体" w:cs="宋体"/>
          <w:color w:val="000000"/>
        </w:rPr>
        <w:t>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为质量的最高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质量的最低要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产生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为质量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具有不同认知方式的学习者在接受、储存、转化、提取和使用信息时习惯采用不同的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息加工方式，具有场独立表现的学习者在加工信息时常常表现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更多利用内在参照作为加工信息的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容易把观察的刺激同背景区别开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组织和分析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愿意独立学习和个人钻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喜欢采用结构严密的教学材料开展学习活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游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言语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学习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教学顺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填图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写出下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B.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C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代表的内容，完成教学设计过程的一般模式图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315200" cy="3733800"/>
            <wp:effectExtent l="0" t="0" r="0" b="0"/>
            <wp:docPr id="1" name="图片 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写出下图中①、②、③、④、⑤代表的基本局域网硬件平台上各种设备的名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4857750" cy="263842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9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．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图示材料作为教学工具的优点与局限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计算机多媒体课件开发的主要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制定教学策略的依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请结合自己的教学和学习经验，阐述计算机媒体教学应用的优点和局限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请结合自己所教学科领域，运用学习内容分析的方法和步骤对其进行详细分析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5:00Z</dcterms:created>
  <dc:creator>http://www.examebook.com/整理制作</dc:creator>
  <dc:description/>
  <dc:language>en-US</dc:language>
  <cp:lastModifiedBy>dell</cp:lastModifiedBy>
  <dcterms:modified xsi:type="dcterms:W3CDTF">2016-09-25T04:05:1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