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现代教育技术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413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．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信息传播的发送端，把信息意义转变为信息符号的过程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道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源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道译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宿译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教学媒体的个别特性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触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象形图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图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略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计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条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光圈系数越大，景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越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时越大，有时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属于计算机投影制作软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xce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hotosho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Window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owe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poi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教师面向学生，将投影片放置到投影器的台面上时，投影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倒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任意放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有些发生的太快以至于肉眼看不清的事件，可以利用非常高的速度拍摄整个过程再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正常的速度播放，从而使人们清晰地看到事件发展的过程。这是利用了活动图像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间的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的变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间的压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间的扩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人们观看照片的眼动研究表明，大多数人倾向于首先观看照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右上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右下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左上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下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静态视觉图像中隐含着力量、给人以刚强感觉的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横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垂直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斜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教师讲课时最好选用的话筒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向性话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向性话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向性话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字指向性话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G</w:t>
      </w:r>
      <w:r>
        <w:rPr>
          <w:rFonts w:ascii="宋体" w:hAnsi="宋体" w:cs="宋体"/>
          <w:color w:val="000000"/>
        </w:rPr>
        <w:t>字节包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0M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20M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24M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28M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我国电视开路传播中的</w:t>
      </w:r>
      <w:r>
        <w:rPr>
          <w:rFonts w:ascii="宋体" w:hAnsi="宋体" w:cs="宋体"/>
          <w:color w:val="000000"/>
        </w:rPr>
        <w:t>电视频道信号通常利用电磁波谱中的甚高频</w:t>
      </w:r>
      <w:r>
        <w:rPr>
          <w:rFonts w:cs="宋体" w:ascii="宋体" w:hAnsi="宋体"/>
          <w:color w:val="000000"/>
        </w:rPr>
        <w:t>(VHF)</w:t>
      </w:r>
      <w:r>
        <w:rPr>
          <w:rFonts w:ascii="宋体" w:hAnsi="宋体" w:cs="宋体"/>
          <w:color w:val="000000"/>
        </w:rPr>
        <w:t>和超高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UHF)</w:t>
      </w:r>
      <w:r>
        <w:rPr>
          <w:rFonts w:ascii="宋体" w:hAnsi="宋体" w:cs="宋体"/>
          <w:color w:val="000000"/>
        </w:rPr>
        <w:t>，其中使用的</w:t>
      </w:r>
      <w:r>
        <w:rPr>
          <w:rFonts w:cs="宋体" w:ascii="宋体" w:hAnsi="宋体"/>
          <w:color w:val="000000"/>
        </w:rPr>
        <w:t>UHF</w:t>
      </w:r>
      <w:r>
        <w:rPr>
          <w:rFonts w:ascii="宋体" w:hAnsi="宋体" w:cs="宋体"/>
          <w:color w:val="000000"/>
        </w:rPr>
        <w:t>频段频率范围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兆</w:t>
      </w:r>
      <w:r>
        <w:rPr>
          <w:rFonts w:ascii="宋体" w:hAnsi="宋体" w:cs="宋体"/>
          <w:color w:val="000000"/>
        </w:rPr>
        <w:t>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80</w:t>
      </w:r>
      <w:r>
        <w:rPr>
          <w:rFonts w:ascii="宋体" w:hAnsi="宋体" w:cs="宋体"/>
          <w:color w:val="000000"/>
        </w:rPr>
        <w:t>兆</w:t>
      </w:r>
      <w:r>
        <w:rPr>
          <w:rFonts w:ascii="宋体" w:hAnsi="宋体" w:cs="宋体"/>
          <w:color w:val="000000"/>
        </w:rPr>
        <w:t>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2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480</w:t>
      </w:r>
      <w:r>
        <w:rPr>
          <w:rFonts w:ascii="宋体" w:hAnsi="宋体" w:cs="宋体"/>
          <w:color w:val="000000"/>
        </w:rPr>
        <w:t>兆</w:t>
      </w:r>
      <w:r>
        <w:rPr>
          <w:rFonts w:ascii="宋体" w:hAnsi="宋体" w:cs="宋体"/>
          <w:color w:val="000000"/>
        </w:rPr>
        <w:t>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7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960</w:t>
      </w:r>
      <w:r>
        <w:rPr>
          <w:rFonts w:ascii="宋体" w:hAnsi="宋体" w:cs="宋体"/>
          <w:color w:val="000000"/>
        </w:rPr>
        <w:t>兆</w:t>
      </w:r>
      <w:r>
        <w:rPr>
          <w:rFonts w:ascii="宋体" w:hAnsi="宋体" w:cs="宋体"/>
          <w:color w:val="000000"/>
        </w:rPr>
        <w:t>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将图像信号和伴音信号调制成完整的电视频道信号后，通过发射天线向空中发射电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波的电视节目传播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视开路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卫星电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线电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闭路电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本地的计算机可以登录到远方的服务器上，将服务器上的文件复制到本地的计算机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种网络的信息服务功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子邮件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远程登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件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告牌系统和新闻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按照斯金纳的程序教学设计思想，在学习者反应之后提供奖励或令人满意的结果的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序被称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教学之前先明确提出具体的目标，有悖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受法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现法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训练法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知识的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合作学习不仅使学习者更好地获得和记忆所学内容，同时也能发展学习者的思维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际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技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学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新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智力技能中最低一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辨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决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育心理学家一致认为，学习目标的说明应重点说明学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心理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或能力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变化和心理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技巧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用来确定学生对于要到达的目标已经知道些什么的评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入门技能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置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即时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置评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早期的程序教学具有的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步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积极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及时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定步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低错误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教育技术的基本定义中认为，教育技术是指教育教学中应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手段和技术方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硬件、软件与系统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媒体和系统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硬件技术与软件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媒体开发技术和教学过程设计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戴尔的“经验之塔”将人们获得知识和能力的经验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间接的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做”的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抽象的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的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直观的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关于图片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生动逼真地描绘事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创造空间感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包括动态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属于真实图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便于表现运动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属于黑白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色盲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色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色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外线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彩色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激光唱机的组成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学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伺服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唱盘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号处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信号存储与控制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教师备课过程中，可以利用计算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定学校发展规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作投影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作多媒体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作讲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处理学生成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在远程会议系统中，属于基于计算机的会议系统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话会议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音频图形会</w:t>
      </w:r>
      <w:r>
        <w:rPr>
          <w:rFonts w:ascii="宋体" w:hAnsi="宋体" w:cs="宋体"/>
          <w:color w:val="000000"/>
        </w:rPr>
        <w:t>议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据会议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媒体会议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虚拟会议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学生的“学习过程”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课堂学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下寻求多种资源进行学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习消化、应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新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学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美国教育家布卢姆等将教育目标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言语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智力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学习领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作技能学习领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认知学习领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个别化教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过程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教学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认知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常模参照评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填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分别写出下图中①、②、③、④、⑤代表的多媒体教室内的设备名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410325" cy="581977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分别写出下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C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代表的内容，完成教育开发的系统方法图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972300" cy="5029200"/>
            <wp:effectExtent l="0" t="0" r="0" b="0"/>
            <wp:docPr id="2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9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教育技术发展的主要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产生式教学策略的主要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形成性评价的含义与步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．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结合实例，阐述计算机多媒体课件的开发过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综合题：更多科目请访问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．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教学媒体研究的主要结论，并结合其主要结论分析当前教育、教学实践中媒体运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问题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4:00Z</dcterms:created>
  <dc:creator>http://examebook.com/</dc:creator>
  <dc:description/>
  <dc:language>en-US</dc:language>
  <cp:lastModifiedBy>dell</cp:lastModifiedBy>
  <dcterms:modified xsi:type="dcterms:W3CDTF">2016-09-25T03:47:36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