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外文学作品导读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41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文心雕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诸子》中“意显而语质”的评价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墨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庄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孟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最能代表曹植后期诗风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燕歌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白马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赠白马王彪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七哀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最早明确提出文学就是感情的活动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文心雕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诗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文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典论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论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诗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氓》是一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赋体</w:t>
      </w:r>
      <w:r>
        <w:rPr>
          <w:rFonts w:ascii="宋体" w:hAnsi="宋体" w:cs="宋体"/>
          <w:color w:val="000000"/>
          <w:szCs w:val="21"/>
        </w:rPr>
        <w:t>抒情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体叙事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体抒情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赋体叙事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《行行重行行》中“衣带日已缓”运用的修辞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夸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文人乐府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陌上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代出自蓟北门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十五从军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短歌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初唐延续南朝形式主义诗风，创作以“绮错婉媚为本”的代表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上官仪和虞世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沈佺期和宋之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子昂和王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初唐四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宋初以林逋为代表的“晚唐体”诗派主要学习唐代哪两位诗人的诗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贾岛和姚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商隐和杜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日休和陆龟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居易和元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明代三大传奇中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宝剑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浣纱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四声猿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鸣凤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明代小说中在宋元讲史基础上发展起来的一种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历史演义小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魔小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雄传奇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世情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讲求诗法</w:t>
      </w:r>
      <w:r>
        <w:rPr>
          <w:rFonts w:ascii="宋体" w:hAnsi="宋体" w:cs="宋体"/>
          <w:color w:val="000000"/>
          <w:szCs w:val="21"/>
        </w:rPr>
        <w:t>诗格等形式之美，又重视内容上的温柔敦厚的“格调说”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袁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</w:t>
      </w:r>
      <w:r>
        <w:rPr>
          <w:rFonts w:ascii="宋体" w:hAnsi="宋体" w:cs="宋体"/>
          <w:color w:val="000000"/>
          <w:szCs w:val="21"/>
        </w:rPr>
        <w:t>士</w:t>
      </w:r>
      <w:r>
        <w:rPr>
          <w:rFonts w:ascii="宋体" w:hAnsi="宋体" w:cs="宋体"/>
          <w:color w:val="000000"/>
          <w:szCs w:val="21"/>
        </w:rPr>
        <w:t>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赵执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沈德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被称为“古戏四大家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荆钗记》、《西厢记》、《拜月亭》、《琵琶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荆钗记》、《刘知远白兔记》、《拜月亭》、《杀狗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荆钗记》、《刘知远白兔记》、《拜月亭》、《琵琶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汉宫秋》、《刘知远白兔记》、《西厢记》、《琵琶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《春江花月夜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格律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乐府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骚体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王维《山居秋暝》中最能体现“诗中有画，画中有诗”的句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意芳春歇，王孙自可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竹喧归浣女，莲动下渔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月松间照，清泉石上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山新雨后，天气晚来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相见时难别亦难”中第二个“难”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苦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难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难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辛弃疾的词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采取的艺术</w:t>
      </w:r>
      <w:r>
        <w:rPr>
          <w:rFonts w:ascii="宋体" w:hAnsi="宋体" w:cs="宋体"/>
          <w:color w:val="000000"/>
          <w:szCs w:val="21"/>
        </w:rPr>
        <w:t>创作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实主义和浪漫主义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实主义和批判主义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浪漫主义和理想主义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想主义和批判主义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长恨歌》中“梨花一枝春带雨”描绘的是杨玉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千娇百媚的情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趾高气昂的情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丽凄凉的情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冷漠无情的情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清代诗歌史上与王士稹并称“南北两大家”的诗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维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朱彝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钱谦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兰性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小说中表现了一定的民主思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水浒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说岳全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镜花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儒林外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“</w:t>
      </w:r>
      <w:r>
        <w:rPr>
          <w:rFonts w:ascii="宋体" w:hAnsi="宋体" w:cs="宋体"/>
          <w:color w:val="000000"/>
          <w:szCs w:val="21"/>
        </w:rPr>
        <w:t>桐城三祖”中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方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姚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刘大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汪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新月社的主要成员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闻一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胡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实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郭沫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下列小说中创作于抗战爆发到全国解放期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老张的哲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骆驼祥子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四世同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马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巴金小说中，属于表现社会革命，探索青年出路的题材系列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激流三部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爱情三部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憩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寒夜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徐志摩的《再别康桥》中以“金</w:t>
      </w:r>
      <w:r>
        <w:rPr>
          <w:rFonts w:ascii="宋体" w:hAnsi="宋体" w:cs="宋体"/>
          <w:color w:val="000000"/>
          <w:szCs w:val="21"/>
        </w:rPr>
        <w:t>柳”、“青荇”、和“潭水”三个意象表示对旧情的怀念和对美</w:t>
      </w:r>
      <w:r>
        <w:rPr>
          <w:rFonts w:ascii="宋体" w:hAnsi="宋体" w:cs="宋体"/>
          <w:color w:val="000000"/>
          <w:szCs w:val="21"/>
        </w:rPr>
        <w:t>好生活的向往时，采用的修辞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借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暗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标志着中国现代话剧成熟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茶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雷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屈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日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《洼地上的“战役”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描写爱情和家庭生活的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揭露社会阴暗面的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描写土地改革的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描写</w:t>
      </w:r>
      <w:r>
        <w:rPr>
          <w:rFonts w:ascii="宋体" w:hAnsi="宋体" w:cs="宋体"/>
          <w:color w:val="000000"/>
          <w:szCs w:val="21"/>
        </w:rPr>
        <w:t>解放战争的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标志着真正的中国式的“现代派”小说出现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你别无选择》和《春之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无主题变奏》和《大河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你别无选择》和《无主题变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春之声》和《呼喊与细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王蒙的小说《春之声》借鉴了西方哪种文学流派的创作手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意识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色幽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典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下列诗人中，属于“朦胧诗”代表作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青、曾卓、流沙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舒婷、北岛、邵燕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桦、顾城、张学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舒婷、北岛、顾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标志了新时期小说创作新局面开始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伤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将军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绿化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班主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“希腊化时期”新喜剧的代表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阿里斯多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米南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劳图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泰伦提乌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欧洲中古时期城市文学的代表作是法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特里斯丹和伊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亚瑟</w:t>
      </w:r>
      <w:r>
        <w:rPr>
          <w:rFonts w:ascii="宋体" w:hAnsi="宋体" w:cs="宋体"/>
          <w:color w:val="000000"/>
          <w:szCs w:val="21"/>
        </w:rPr>
        <w:t>王传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列那狐传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罗宾汉谣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欧洲文学史上第一部现实主义长篇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十日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小癞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堂吉诃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乌托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18</w:t>
      </w:r>
      <w:r>
        <w:rPr>
          <w:rFonts w:ascii="宋体" w:hAnsi="宋体" w:cs="宋体"/>
          <w:color w:val="000000"/>
          <w:szCs w:val="21"/>
        </w:rPr>
        <w:t>世纪法国启蒙作家卢梭的《新爱洛绮斯》是一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传体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书信体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话体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强调在文学艺术上表现“自然情感”的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世纪法国启蒙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伏尔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狄德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卢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孟德斯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被誉为“世界短篇小说巨匠”的法国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汤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楼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梅里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莫泊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英国作家狄更斯反思法国资产阶级大革命的长篇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艰难时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荒凉山庄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远大前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双城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表现主义戏剧的先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特林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梅特林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莱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日本文学中第一部现实主义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我是猫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浮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罗生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蟹工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第一位获得诺贝尔文学奖的亚洲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戈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川端康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江健三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纪伯伦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请任选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作答，全部作答只按前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评分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简述诗经的艺术特色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2</w:t>
      </w:r>
      <w:r>
        <w:rPr>
          <w:rFonts w:ascii="楷体" w:hAnsi="楷体" w:cs="宋体" w:eastAsia="楷体"/>
          <w:color w:val="000000"/>
          <w:szCs w:val="21"/>
        </w:rPr>
        <w:t>．阅读姜夔《扬州慢》，简析这首词的写作特点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淮左名都，竹西佳处，解鞍少驻初程。过春风十里，尽荠麦青青。自胡马窥江去后，废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池乔木，犹厌言兵。渐黄昏，青角吹寒，都在空城。杜郎俊赏，算而今，重到须惊，纵豆蔻词工，青楼梦好，难赋深情。二十四桥仍在，波心荡．冷月无声。念桥边红药，年年知为谁生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析元散曲中套曲一般组织形式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五四文学革命取得的突出成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《浮士德》主人公生活的五个悲剧阶段及其意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论《长恨歌》的艺术成就及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结台“朦胧派”诗歌的特点，试论舒婷的《神女峰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试论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世纪现实主义文学的主要特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http://www.examebook.com/整理制作</dc:creator>
  <dc:description/>
  <dc:language>en-US</dc:language>
  <cp:lastModifiedBy>dell</cp:lastModifiedBy>
  <dcterms:modified xsi:type="dcterms:W3CDTF">2016-09-25T04:30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