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中外文学作品导读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415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szCs w:val="21"/>
          </w:rPr>
          <w:t>选择</w:t>
        </w:r>
        <w:r>
          <w:rPr>
            <w:rStyle w:val="InternetLink"/>
            <w:rFonts w:ascii="宋体" w:hAnsi="宋体" w:cs="宋体"/>
            <w:szCs w:val="21"/>
          </w:rPr>
          <w:t>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小</w:t>
      </w:r>
      <w:r>
        <w:rPr>
          <w:rFonts w:ascii="宋体" w:hAnsi="宋体" w:cs="宋体"/>
          <w:color w:val="000000"/>
          <w:szCs w:val="21"/>
          <w:u w:val="none"/>
        </w:rPr>
        <w:t>题，每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面哪个选项不是先秦历史散文的代表作品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左传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论语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战国策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国语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选出下列先秦渚子散文中全是儒家代表作品的一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庄子》《论语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论语》《韩非子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孟子》《苟子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墨子》《孟子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关于《史记》的历史价值，下面的说法哪个是不正确的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不虚美、不隐恶”的冷峻的历史眼光和良史态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顺应历史发展精神，反映了历史发展的规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对人性本质的探索有了更深刻的发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虽然是一部史书，却具有较强的抒情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《苏秦始将连横说秦》中“上下相愁，民无所聊”的“聊”的意思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聊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无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依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摆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被《诗品》称为“建安之杰”的人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曹植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王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曹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孔融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下列陶渊明的哪首诗格调激越豪放．感情昂然勃发．被鲁迅称为“金刚怒目式”的作品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归园田居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饮酒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读</w:t>
      </w:r>
      <w:r>
        <w:rPr>
          <w:rFonts w:cs="宋体" w:ascii="宋体" w:hAnsi="宋体"/>
          <w:color w:val="000000"/>
          <w:szCs w:val="21"/>
        </w:rPr>
        <w:t>&lt;</w:t>
      </w:r>
      <w:r>
        <w:rPr>
          <w:rFonts w:ascii="宋体" w:hAnsi="宋体" w:cs="宋体"/>
          <w:color w:val="000000"/>
          <w:szCs w:val="21"/>
        </w:rPr>
        <w:t>山海经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rFonts w:ascii="宋体" w:hAnsi="宋体" w:cs="宋体"/>
          <w:color w:val="000000"/>
          <w:szCs w:val="21"/>
        </w:rPr>
        <w:t>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咏荆轲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王勃《送杜少府之任蜀州》中的哪一句是从曹植《赠白马王彪》的诗句中脱化而来的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城阙辅三秦，风烟望五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与君离别意，同是宦游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海内存知己，天涯若比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无为在歧路．儿女共沾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选出下列四组盛唐诗人中，都为边塞诗人的一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岑参、高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岑参、王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王维、孟浩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孟浩然、高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韩孟诗派在诗歌艺术上最突出的特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浅显平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优美华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奇险怪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雄奇精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下列唐代传奇作家作品对应不正确的一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元稹《莺莺传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白行简《李娃传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蒋防《霍小玉传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李朝威《白猿传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宋初因学习自居易的元和体而得名的白体诗人的代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林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王禹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杨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梅尧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下列选项中，都属于婉约派词人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棚咏、苏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柳永、李清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姜夔、辛弃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秦观、陈亮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以下都是欧阳修散文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醉翁亭记》、《石钟山记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游褒禅山记》、《答司马谏议书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五代史伶官传序》、《秋声赋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前赤壁赋》、《醉翁亭记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“良辰美景奈何天，赏心乐事谁家院”出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西厢记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牡丹亭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桃花扇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长生殿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能够代表明代杂剧最高成就，洋溢着狂傲的反抗精神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牡丹亭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宝剑记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四声猿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浣纱记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清代词人中提倡比兴，强调词的社会作用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纳兰性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王士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张惠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朱彝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我国最成熟的古典讽刺小说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《红楼梦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镜花缘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儒林外史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聊斋志异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</w:t>
      </w:r>
      <w:r>
        <w:rPr>
          <w:rFonts w:ascii="宋体" w:hAnsi="宋体" w:cs="宋体"/>
          <w:color w:val="000000"/>
          <w:szCs w:val="21"/>
        </w:rPr>
        <w:t>与《春江花月夜》的作者张若虚并称为“吴中四士”的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张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包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贺知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刘希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杜甫《秋兴八首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》中的点睛之笔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丛菊两开他日泪，孤舟一系故园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玉露凋伤枫树林，巫山巫峡气萧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寒衣处处催刀尺．白帝城高急暮砧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江间波浪兼天涌，塞上风云接地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下列有关韩愈的说法中错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字退之，后世称为“韩昌黎”，有《韩昌黎集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他的诗歌具有散文化的倾向，对宋代影很大，其主要特色是平易通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倡导古文运动，铍誉为“唐宋八大家”之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祭十二郎文》是他祭文中影响最大的一篇，被后人誉为“祭文中千年绝调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古代印度文学的两大史诗是《罗摩衍那》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吠陀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摩诃婆罗多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本生经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百喻经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中古欧洲文学中，法国著名的英雄史诗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尼伯龙根之歌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熙德之歌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伊戈尔远征记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罗兰之歌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被称为“西班牙戏剧之父”的</w:t>
      </w:r>
      <w:r>
        <w:rPr>
          <w:rFonts w:cs="宋体" w:ascii="宋体" w:hAnsi="宋体"/>
          <w:color w:val="000000"/>
          <w:szCs w:val="21"/>
        </w:rPr>
        <w:t>l6</w:t>
      </w:r>
      <w:r>
        <w:rPr>
          <w:rFonts w:ascii="宋体" w:hAnsi="宋体" w:cs="宋体"/>
          <w:color w:val="000000"/>
          <w:szCs w:val="21"/>
        </w:rPr>
        <w:t>世纪著名剧作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塞万提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维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薄伽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莎士比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世纪古典主义文学思潮主张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模仿古希腊、罗马文学和崇尚理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表现主观理想，抒发个人情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真实、客观地写出生活的本来面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使用象征、荒诞、内心独自等表现手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.18</w:t>
      </w:r>
      <w:r>
        <w:rPr>
          <w:rFonts w:ascii="宋体" w:hAnsi="宋体" w:cs="宋体"/>
          <w:color w:val="000000"/>
          <w:szCs w:val="21"/>
        </w:rPr>
        <w:t>世纪法国启蒙文学中，被誉为“辩证法的杰作”的小说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《老实人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拉摩的侄儿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波斯人信札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爱弥儿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浪漫主义长篇小况名作《魔沼》的作者是法国作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夏多布里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缪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乔治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大仲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.</w:t>
      </w:r>
      <w:r>
        <w:rPr>
          <w:rFonts w:ascii="宋体" w:hAnsi="宋体" w:cs="宋体"/>
          <w:color w:val="000000"/>
          <w:szCs w:val="21"/>
        </w:rPr>
        <w:t>下列关于法国作家司汤达的说法，哪一种是正确的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他是法国第一位现实主义小说作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喜好异域情调，多写不平凡的人和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在作品中塑造“恶之花”式的女性形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创作出由多部长篇小晚组成的《人间喜剧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美国“揭发黑幕”文学中第一部有影响的作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屠场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马丁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伊登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愤怒的葡萄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巴比特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美国作家海明威获得诺贝尔文学奖的作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太阳照常升起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告别吧，武器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老人与海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丧钟为谁而呜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德国重要戏剧家布莱希特的代表作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魔山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苹果车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青鸟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(,ljllillltl-'l'4j)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.</w:t>
      </w:r>
      <w:r>
        <w:rPr>
          <w:rFonts w:ascii="宋体" w:hAnsi="宋体" w:cs="宋体"/>
          <w:color w:val="000000"/>
          <w:szCs w:val="21"/>
        </w:rPr>
        <w:t>前苏联作家高尔基的自传三部曲包括《童年》、《在人间》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《母亲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我的大学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克里姆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萨姆金的一生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海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.</w:t>
      </w:r>
      <w:r>
        <w:rPr>
          <w:rFonts w:ascii="宋体" w:hAnsi="宋体" w:cs="宋体"/>
          <w:color w:val="000000"/>
          <w:szCs w:val="21"/>
        </w:rPr>
        <w:t>长篇小说名作《日瓦格医生》的作者是前苏联著名作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肖洛霍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帕斯捷尔纳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艾特玛托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拉斯普京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美国作家海勒的《第二十二条军规》属于哪种文学流派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象征主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存在主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表现主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黑色幽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魔幻现实主义的代表作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《等待戈多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百年孤独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尤利西斯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局外人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五四文学革命开始的时间和《新青年》创刊的时间分别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915</w:t>
      </w:r>
      <w:r>
        <w:rPr>
          <w:rFonts w:ascii="宋体" w:hAnsi="宋体" w:cs="宋体"/>
          <w:color w:val="000000"/>
          <w:szCs w:val="21"/>
        </w:rPr>
        <w:t>年、</w:t>
      </w:r>
      <w:r>
        <w:rPr>
          <w:rFonts w:cs="宋体" w:ascii="宋体" w:hAnsi="宋体"/>
          <w:color w:val="000000"/>
          <w:szCs w:val="21"/>
        </w:rPr>
        <w:t>l917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l916</w:t>
      </w:r>
      <w:r>
        <w:rPr>
          <w:rFonts w:ascii="宋体" w:hAnsi="宋体" w:cs="宋体"/>
          <w:color w:val="000000"/>
          <w:szCs w:val="21"/>
        </w:rPr>
        <w:t>年、</w:t>
      </w:r>
      <w:r>
        <w:rPr>
          <w:rFonts w:cs="宋体" w:ascii="宋体" w:hAnsi="宋体"/>
          <w:color w:val="000000"/>
          <w:szCs w:val="21"/>
        </w:rPr>
        <w:t>l915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917</w:t>
      </w:r>
      <w:r>
        <w:rPr>
          <w:rFonts w:ascii="宋体" w:hAnsi="宋体" w:cs="宋体"/>
          <w:color w:val="000000"/>
          <w:szCs w:val="21"/>
        </w:rPr>
        <w:t>年、</w:t>
      </w:r>
      <w:r>
        <w:rPr>
          <w:rFonts w:cs="宋体" w:ascii="宋体" w:hAnsi="宋体"/>
          <w:color w:val="000000"/>
          <w:szCs w:val="21"/>
        </w:rPr>
        <w:t>l915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915</w:t>
      </w:r>
      <w:r>
        <w:rPr>
          <w:rFonts w:ascii="宋体" w:hAnsi="宋体" w:cs="宋体"/>
          <w:color w:val="000000"/>
          <w:szCs w:val="21"/>
        </w:rPr>
        <w:t>年、</w:t>
      </w:r>
      <w:r>
        <w:rPr>
          <w:rFonts w:cs="宋体" w:ascii="宋体" w:hAnsi="宋体"/>
          <w:color w:val="000000"/>
          <w:szCs w:val="21"/>
        </w:rPr>
        <w:t>l916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提出诗歌“三美”的主张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闻一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郭沫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徐志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胡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.</w:t>
      </w:r>
      <w:r>
        <w:rPr>
          <w:rFonts w:ascii="宋体" w:hAnsi="宋体" w:cs="宋体"/>
          <w:color w:val="000000"/>
          <w:szCs w:val="21"/>
        </w:rPr>
        <w:t>代表着巴金在现实主义艺术探索中所达到的最高成就的小说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《家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寒夜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憩园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灭亡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下列哪一项不是艾青的诗作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《大堰河——我的保姆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向太阳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给战斗者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火把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《将军吟》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“</w:t>
      </w:r>
      <w:r>
        <w:rPr>
          <w:rFonts w:ascii="宋体" w:hAnsi="宋体" w:cs="宋体"/>
          <w:color w:val="000000"/>
          <w:szCs w:val="21"/>
        </w:rPr>
        <w:t>伤痕小说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改革小说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反盟小说</w:t>
      </w:r>
      <w:r>
        <w:rPr>
          <w:rFonts w:ascii="宋体" w:hAnsi="宋体" w:cs="宋体"/>
          <w:color w:val="000000"/>
          <w:szCs w:val="21"/>
        </w:rPr>
        <w:t>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文化寻根”小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.50</w:t>
      </w:r>
      <w:r>
        <w:rPr>
          <w:rFonts w:ascii="宋体" w:hAnsi="宋体" w:cs="宋体"/>
          <w:color w:val="000000"/>
          <w:szCs w:val="21"/>
        </w:rPr>
        <w:t>年代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代表台湾文学较高成就的“回忆”、“思乡”、“怀旧”的母题的作品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《城南旧事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台湾轶事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贫贱夫妻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又见棕榈，又见棕榈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</w:t>
      </w:r>
      <w:hyperlink r:id="rId3">
        <w:r>
          <w:rPr>
            <w:rStyle w:val="InternetLink"/>
            <w:rFonts w:ascii="宋体" w:hAnsi="宋体" w:cs="宋体"/>
            <w:szCs w:val="21"/>
          </w:rPr>
          <w:t>简答</w:t>
        </w:r>
        <w:r>
          <w:rPr>
            <w:rStyle w:val="InternetLink"/>
            <w:rFonts w:ascii="宋体" w:hAnsi="宋体" w:cs="宋体"/>
            <w:szCs w:val="21"/>
          </w:rPr>
          <w:t>题</w:t>
        </w:r>
      </w:hyperlink>
      <w:r>
        <w:rPr>
          <w:rFonts w:cs="宋体" w:ascii="宋体" w:hAnsi="宋体"/>
          <w:color w:val="000000"/>
          <w:szCs w:val="21"/>
          <w:u w:val="none"/>
        </w:rPr>
        <w:t>(</w:t>
      </w:r>
      <w:r>
        <w:rPr>
          <w:rFonts w:ascii="宋体" w:hAnsi="宋体" w:cs="宋体"/>
          <w:color w:val="000000"/>
          <w:szCs w:val="21"/>
          <w:u w:val="none"/>
        </w:rPr>
        <w:t>本大</w:t>
      </w:r>
      <w:r>
        <w:rPr>
          <w:rFonts w:ascii="宋体" w:hAnsi="宋体" w:cs="宋体"/>
          <w:color w:val="000000"/>
          <w:szCs w:val="21"/>
        </w:rPr>
        <w:t>题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小题，请任选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小题作答，全部作答只按前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小题评分，每小题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.</w:t>
      </w:r>
      <w:r>
        <w:rPr>
          <w:rFonts w:ascii="宋体" w:hAnsi="宋体" w:cs="宋体"/>
          <w:color w:val="000000"/>
          <w:szCs w:val="21"/>
        </w:rPr>
        <w:t>简述《山鬼》塑造女神形象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.</w:t>
      </w:r>
      <w:r>
        <w:rPr>
          <w:rFonts w:ascii="宋体" w:hAnsi="宋体" w:cs="宋体"/>
          <w:color w:val="000000"/>
          <w:szCs w:val="21"/>
        </w:rPr>
        <w:t>阅读李清照的《声声悭》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回答下面提出的问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寻寻觅觅，冷冷清清，凄凄惨惨威戚。乍暖还寒时候．最难将息。三杯两盏淡酒，怎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他，晚来风急</w:t>
      </w:r>
      <w:r>
        <w:rPr>
          <w:rFonts w:cs="宋体" w:ascii="宋体" w:hAnsi="宋体"/>
          <w:color w:val="000000"/>
          <w:szCs w:val="21"/>
        </w:rPr>
        <w:t>!</w:t>
      </w:r>
      <w:r>
        <w:rPr>
          <w:rFonts w:ascii="宋体" w:hAnsi="宋体" w:cs="宋体"/>
          <w:color w:val="000000"/>
          <w:szCs w:val="21"/>
        </w:rPr>
        <w:t>雁过也，正伤心，却是旧时相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满地黄花堆积，憔悴损，如今有谁堪摘</w:t>
      </w:r>
      <w:r>
        <w:rPr>
          <w:rFonts w:cs="宋体" w:ascii="宋体" w:hAnsi="宋体"/>
          <w:color w:val="000000"/>
          <w:szCs w:val="21"/>
        </w:rPr>
        <w:t>!</w:t>
      </w:r>
      <w:r>
        <w:rPr>
          <w:rFonts w:ascii="宋体" w:hAnsi="宋体" w:cs="宋体"/>
          <w:color w:val="000000"/>
          <w:szCs w:val="21"/>
        </w:rPr>
        <w:t>守著窗儿，独自怎生得黑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梧桐更兼细雨，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黄昏，点点滴滴。这次第，怎一个愁字了得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概括这篇诗歌的主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分析这首词中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个叠字的独特艺术价值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简述陈子昂的诗歌复古运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简述《家》的思想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论述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默写李商隐《无题》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相见时难别亦难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并结合这首诗分析李商隐诗歌的艺术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试论“伤痕小说”与“反思小说”的相同与不同之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．试析《高老头》的现实主义艺术特色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09:00Z</dcterms:created>
  <dc:creator>http://www.examebook.com/整理制作</dc:creator>
  <dc:description/>
  <dc:language>en-US</dc:language>
  <cp:lastModifiedBy>dell</cp:lastModifiedBy>
  <dcterms:modified xsi:type="dcterms:W3CDTF">2016-09-25T04:30:33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