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21"/>
        </w:rPr>
        <w:t>中外文学作品导读</w:t>
      </w:r>
      <w:r>
        <w:rPr>
          <w:rFonts w:ascii="宋体" w:hAnsi="宋体" w:cs="宋体"/>
          <w:b/>
          <w:color w:val="000000"/>
          <w:sz w:val="32"/>
        </w:rPr>
        <w:t>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1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人物属于法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苟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庄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韩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吕不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诗经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无衣》的主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秦人的好战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仇敌忾的爱国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秦人重兄弟之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衣无食的艰辛困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《论语．侍坐章》“比及三年，可使有勇，且知方也”是谁谈的志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曾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冉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西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先秦历史散文中，主要记载策士们游说言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尚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左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战国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学而不厌，诲人不倦”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庄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典论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论文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曹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曹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曹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钟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洛阳为之纸贵的《三都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杨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班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左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王勃在《送杜少府之任蜀州》中推陈出新铸成的佳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阙辅三秦</w:t>
      </w:r>
      <w:r>
        <w:rPr>
          <w:rFonts w:ascii="宋体" w:hAnsi="宋体" w:cs="宋体"/>
          <w:color w:val="000000"/>
          <w:szCs w:val="21"/>
        </w:rPr>
        <w:t>，风烟望五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君离别意，同是宦游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内存知己，天涯若比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为在歧路，儿女共沾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宋词是在什么基础上发展起来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间小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歌舞伎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晚唐五代文人创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域新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诗歌创作上，清代王士稹主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韵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灵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调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肌理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陈维崧、朱彝尊、纳兰性德被称为清初三大家，其创作成就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戏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欧阳修的《秋声赋》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童子莫对，垂头而睡。但闻四壁虫声唧唧，如助余之叹息。</w:t>
      </w:r>
      <w:r>
        <w:rPr>
          <w:rFonts w:ascii="宋体" w:hAnsi="宋体" w:cs="宋体"/>
          <w:color w:val="000000"/>
          <w:szCs w:val="21"/>
        </w:rPr>
        <w:t>”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话是想说明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己的悲哀无人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周围环境幽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何恨于秋声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物过盛而当杀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李商隐的《无题》中“东风无力百花残”描写的景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孟春时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暮春时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秋时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仲春时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李璟《摊破浣溪沙》用移情及物手法的词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风愁起绿波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雨梦回鸡塞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少泪珠无限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还与韶光共憔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诗篇充分体</w:t>
      </w:r>
      <w:r>
        <w:rPr>
          <w:rFonts w:ascii="宋体" w:hAnsi="宋体" w:cs="宋体"/>
          <w:color w:val="000000"/>
          <w:szCs w:val="21"/>
        </w:rPr>
        <w:t>现陶渊明慷慨激昂、豪放有力的诗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归田园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咏荆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饮酒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移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为唐代格律近体诗产生打下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永明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宫体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乐府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田园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张岱散文《西湖七月半》中，作者最欣赏哪一类看月者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达官贵人的附庸风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妓闲僧的丝竹之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井百姓的热闹有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人雅士的高雅情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晋代文学的“玄言诗”在内容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《周易》哲理为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老庄哲理为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老子思想为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孔孟思想为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左思《咏史》诗中表现其远大抱负的诗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城苦鸣镝，羽檄飞京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铅刀贵一割，梦想骋良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弱冠弄柔翰，卓荦观群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成不受爵，长揖归田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孔尚任《桃花扇》的主人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侯方域和杨龙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阮大铖和魏忠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香君和杨龙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香君和</w:t>
      </w:r>
      <w:r>
        <w:rPr>
          <w:rFonts w:ascii="宋体" w:hAnsi="宋体" w:cs="宋体"/>
          <w:color w:val="000000"/>
          <w:szCs w:val="21"/>
        </w:rPr>
        <w:t>侯方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郭沫若在《炉中煤》一诗中以“年轻的女郎”比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恋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祖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朋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五四新文学运动时期，周作人发表的有重大影响的文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我的马克思主义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文学革命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人的文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文学改良刍议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徐志摩是哪个社团的代表诗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湖畔诗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阳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狂飙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月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巴金的《激流三部曲》中最成功的一部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电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解放区表现土地改革题材的作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小二黑结婚》《荷花淀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李有才板话》《嘱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漳河水》《李家庄的变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太阳照在桑干河上》《暴风骤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高行健的探索戏剧代表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于无声处》《丹心谱》《曙光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绝对信号》《车站》《野人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绝对信号》《狗儿爷涅槃》《于无声处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车站》《一个死者对生者的访问》《丹心谱》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新时期哪位作家最早把意识流等现代派手法运用于小说创作中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刘索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陆星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徐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台湾诗坛著述最丰的学者型诗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纪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覃子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洛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余光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雨果创作的第一部、也是浪漫主义色彩最浓的长篇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巴黎圣母院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悲惨世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笑面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九三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被称作“</w:t>
      </w:r>
      <w:r>
        <w:rPr>
          <w:rFonts w:ascii="宋体" w:hAnsi="宋体" w:cs="宋体"/>
          <w:color w:val="000000"/>
          <w:szCs w:val="21"/>
        </w:rPr>
        <w:t>悲剧之父”的古希腊戏剧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素福克勒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埃斯库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里庇得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里斯多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亚洲第一个获得诺贝尔文学奖的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川端康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江健三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纪伯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泰戈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；古希腊文学中的英雄传说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神的崇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大自然的崇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祖先的崇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自我的崇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《辛伯达航海故事》中的辛伯达，滞留到海中一个孤岛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睡熟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迷路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喜欢上了海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伤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日本最早的抒情诗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古事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日本书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万叶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源氏物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马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吐温与华纳合作创作的一部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汤姆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索亚历险记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王子与贫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哈克贝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费恩历险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镀金时代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古埃及的《亡灵书》是供什么人阅读的书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奴隶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人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死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法国第一个启蒙作家和哲理小说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孟德斯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伏尔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狄德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《高老头》中，将不同线索联系起来，起到穿针引线作用的人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老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拉斯蒂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伏脱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赛昂夫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把德国的市民戏剧提高到前所未有的高度的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莱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歌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席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莱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莫泊桑赞扬劳动人民正直善良的优秀品质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西蒙的爸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项链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我的叔叔于勒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遗产》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请任选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作答，全部作答只按前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评分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汉乐府民歌对中国诗歌发展的影响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2</w:t>
      </w:r>
      <w:r>
        <w:rPr>
          <w:rFonts w:ascii="宋体" w:hAnsi="宋体" w:cs="宋体"/>
          <w:color w:val="000000"/>
          <w:sz w:val="22"/>
          <w:szCs w:val="21"/>
        </w:rPr>
        <w:t>．简析“空山新雨后，天气晚来秋”中“新”字和“秋”字的妙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析《天净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秋思》的表现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析《大堰河——我的保姆》中“大堰河”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析独自在《哈姆莱特》中的主要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分析论述《牡丹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惊梦》“婉丽妖冶，语动刺骨”的语言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试论老舍《茶馆》的艺术成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论述《安娜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列尼娜》的艺术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