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汉语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16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种语音系统中能够区别意义的最小语音单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音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音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音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音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从普通话声母的发音方法看，“</w:t>
      </w:r>
      <w:r>
        <w:rPr/>
        <w:t>sh</w:t>
      </w:r>
      <w:r>
        <w:rPr>
          <w:rFonts w:cs="宋体" w:ascii="宋体" w:hAnsi="宋体"/>
        </w:rPr>
        <w:t>”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清塞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清擦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浊擦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塞擦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普通话中充当韵头的元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从舌位高低看，“</w:t>
      </w:r>
      <w:r>
        <w:rPr/>
        <w:t>ê</w:t>
      </w:r>
      <w:r>
        <w:rPr>
          <w:rFonts w:cs="宋体" w:ascii="宋体" w:hAnsi="宋体"/>
        </w:rPr>
        <w:t>”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高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半高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半低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低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刻骨铭心”四音节单念时的调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51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1</w:t>
      </w:r>
      <w:r>
        <w:rPr/>
        <w:t>、</w:t>
      </w:r>
      <w:r>
        <w:rPr/>
        <w:t>214</w:t>
      </w:r>
      <w:r>
        <w:rPr/>
        <w:t>、</w:t>
      </w:r>
      <w:r>
        <w:rPr/>
        <w:t>35</w:t>
      </w:r>
      <w:r>
        <w:rPr/>
        <w:t>、</w:t>
      </w:r>
      <w:r>
        <w:rPr/>
        <w:t>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1</w:t>
      </w:r>
      <w:r>
        <w:rPr/>
        <w:t>、</w:t>
      </w:r>
      <w:r>
        <w:rPr/>
        <w:t>5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5</w:t>
      </w:r>
      <w:r>
        <w:rPr/>
        <w:t>、</w:t>
      </w:r>
      <w:r>
        <w:rPr/>
        <w:t>55</w:t>
      </w:r>
      <w:r>
        <w:rPr/>
        <w:t>、</w:t>
      </w:r>
      <w:r>
        <w:rPr/>
        <w:t>51</w:t>
      </w:r>
      <w:r>
        <w:rPr/>
        <w:t>、</w:t>
      </w:r>
      <w:r>
        <w:rPr/>
        <w:t>2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“</w:t>
      </w:r>
      <w:r>
        <w:rPr>
          <w:em w:val="underDot"/>
        </w:rPr>
        <w:t>呆</w:t>
      </w:r>
      <w:r>
        <w:rPr/>
        <w:t>板”、“</w:t>
      </w:r>
      <w:r>
        <w:rPr>
          <w:em w:val="underDot"/>
        </w:rPr>
        <w:t>驯</w:t>
      </w:r>
      <w:r>
        <w:rPr/>
        <w:t>服”中加点字的规范读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ái</w:t>
      </w:r>
      <w:r>
        <w:rPr/>
        <w:t>、</w:t>
      </w:r>
      <w:r>
        <w:rPr/>
        <w:t>xù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>
          <w:rFonts w:cs="宋体" w:ascii="宋体" w:hAnsi="宋体"/>
        </w:rPr>
        <w:t>āi</w:t>
      </w:r>
      <w:r>
        <w:rPr/>
        <w:t>、</w:t>
      </w:r>
      <w:r>
        <w:rPr/>
        <w:t>x</w:t>
      </w:r>
      <w:r>
        <w:rPr>
          <w:rFonts w:cs="宋体" w:ascii="宋体" w:hAnsi="宋体"/>
        </w:rPr>
        <w:t>ú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>
          <w:rFonts w:cs="宋体" w:ascii="宋体" w:hAnsi="宋体"/>
        </w:rPr>
        <w:t>āi</w:t>
      </w:r>
      <w:r>
        <w:rPr/>
        <w:t>、</w:t>
      </w:r>
      <w:r>
        <w:rPr/>
        <w:t>x</w:t>
      </w:r>
      <w:r>
        <w:rPr>
          <w:rFonts w:cs="宋体" w:ascii="宋体" w:hAnsi="宋体"/>
        </w:rPr>
        <w:t>ù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ā</w:t>
      </w:r>
      <w:r>
        <w:rPr/>
        <w:t>i</w:t>
      </w:r>
      <w:r>
        <w:rPr/>
        <w:t>、</w:t>
      </w:r>
      <w:r>
        <w:rPr/>
        <w:t>x</w:t>
      </w:r>
      <w:r>
        <w:rPr>
          <w:rFonts w:cs="宋体" w:ascii="宋体" w:hAnsi="宋体"/>
        </w:rPr>
        <w:t>ú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合成词“收获”的构成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述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偏正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补充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联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语素中，都属于自由语素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术、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伟、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看、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子、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词语中，都带词缀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阿姨、骗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第八、女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老旦、苗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板子、船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词语中，属于贬义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特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温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异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俗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词语中，属于同音词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譬如、比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翻造、仿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事、攻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波动、搏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成语中，其出自古代诗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杯弓蛇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见钱眼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相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浓妆淡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成语中，其字形完全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灰意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迫不急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记忆尤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忘洋兴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“称他为球迷”，此短语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连谓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主谓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同位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兼语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“关心不够”，此短语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偏正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述宾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述补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谓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“他的大女儿在北京读研究生。”这个句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“新来的经理才三十多岁。”这个句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句子，属于兼语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他们个个都是好样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我希望你能取得更大的成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你有什么问题就说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风吹尘土满天飞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“哪怕黑客们个个神通广大，也无法进入这样的网站。”这个复句前后分句之间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目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假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因果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条件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夕阳映照下的西湖，湖面上洒满了碎银，波光粼粼，熠熠生辉。”此句使用的修辞格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比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借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夸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各组字中，其全为形声字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和期锦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恭造戒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亭倘辨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棠功取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“恨”的造字方法及其本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会意、痛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形声、遗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会意、仇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声、悔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诗经</w:t>
      </w:r>
      <w:r>
        <w:rPr/>
        <w:t>·</w:t>
      </w:r>
      <w:r>
        <w:rPr/>
        <w:t>汝坟》：“遵彼汝坟，伐其条枚。”其中“坟”的造字方法及其在句中的意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会意，坟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形声，高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会意，大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声，大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孟子</w:t>
      </w:r>
      <w:r>
        <w:rPr/>
        <w:t>·</w:t>
      </w:r>
      <w:r>
        <w:rPr/>
        <w:t>梁惠王上》：“欲辟土地，朝秦楚，莅中国而抚四夷也。”其中“辟”的读音及其意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ī</w:t>
      </w:r>
      <w:r>
        <w:rPr/>
        <w:t>，用刀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ì</w:t>
      </w:r>
      <w:r>
        <w:rPr/>
        <w:t>，开辟、开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bì</w:t>
      </w:r>
      <w:r>
        <w:rPr/>
        <w:t>，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ì</w:t>
      </w:r>
      <w:r>
        <w:rPr/>
        <w:t>，偏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各组字，其有古今字关系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视眎、线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反返、迹</w:t>
      </w:r>
      <w:r>
        <w:rPr/>
        <w:drawing>
          <wp:inline distT="0" distB="0" distL="0" distR="0">
            <wp:extent cx="142875" cy="12509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村邨、内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取娶、然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左传</w:t>
      </w:r>
      <w:r>
        <w:rPr/>
        <w:t>·</w:t>
      </w:r>
      <w:r>
        <w:rPr/>
        <w:t>僖公三十年》：“若舍郑以为东道主，行李之往来，共其困乏，君亦无所害。”其中“行李”的意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军事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外交官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旅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旅行时所带的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《韩非子</w:t>
      </w:r>
      <w:r>
        <w:rPr/>
        <w:t>·</w:t>
      </w:r>
      <w:r>
        <w:rPr/>
        <w:t>解老》：“是黑牛也而白题。”其中“题”的意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尾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额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脑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下列各组连绵词，其为叠韵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慷慨、唐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婀娜、崔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踌躇、流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披靡、参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《左传</w:t>
      </w:r>
      <w:r>
        <w:rPr/>
        <w:t>·</w:t>
      </w:r>
      <w:r>
        <w:rPr/>
        <w:t>晋公子重耳之亡》：“虽然，何以报我？”其中“然”的词义和意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转折连词，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指示代词，这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词尾，无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人称代词，那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下列字典辞书，东汉许慎所著的一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《字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《广韵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《说文解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《玉篇》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"/>
          <w:b/>
        </w:rPr>
        <w:t>二、</w:t>
      </w:r>
      <w:hyperlink r:id="rId5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普通话声调符号是怎样标写的？各举一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2</w:t>
      </w:r>
      <w:r>
        <w:rPr/>
        <w:t>．成语有什么特征？各举一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3</w:t>
      </w:r>
      <w:r>
        <w:rPr/>
        <w:t>．什么是同音词？举二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4</w:t>
      </w:r>
      <w:r>
        <w:rPr/>
        <w:t>．语气词“也”、“矣”在用法上有何不同？各举一例说明之。</w:t>
      </w:r>
    </w:p>
    <w:p>
      <w:pPr>
        <w:pStyle w:val="Normal"/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三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5</w:t>
      </w:r>
      <w:r>
        <w:rPr/>
        <w:t>．辨析同义词“丰盛——丰富”。</w:t>
      </w:r>
    </w:p>
    <w:p>
      <w:pPr>
        <w:pStyle w:val="Normal"/>
        <w:spacing w:lineRule="atLeast" w:line="380"/>
        <w:ind w:left="315" w:hanging="315"/>
        <w:rPr/>
      </w:pPr>
      <w:r>
        <w:rPr/>
        <w:t>36</w:t>
      </w:r>
      <w:r>
        <w:rPr/>
        <w:t>．辨析同义词“摧残——摧毁”。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用框式图解法分析短语</w:t>
      </w:r>
    </w:p>
    <w:p>
      <w:pPr>
        <w:pStyle w:val="Normal"/>
        <w:spacing w:lineRule="atLeast" w:line="380"/>
        <w:ind w:firstLine="420"/>
        <w:rPr/>
      </w:pPr>
      <w:r>
        <w:rPr/>
        <w:t>鸡蛋三块钱一斤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用框式图解法分析短语</w:t>
      </w:r>
    </w:p>
    <w:p>
      <w:pPr>
        <w:pStyle w:val="Normal"/>
        <w:spacing w:lineRule="atLeast" w:line="380"/>
        <w:ind w:firstLine="420"/>
        <w:rPr/>
      </w:pPr>
      <w:r>
        <w:rPr/>
        <w:t>一位优秀的中学语文教师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用加线法分析句子成分</w:t>
      </w:r>
    </w:p>
    <w:p>
      <w:pPr>
        <w:pStyle w:val="Normal"/>
        <w:spacing w:lineRule="atLeast" w:line="380"/>
        <w:ind w:left="315" w:hanging="0"/>
        <w:rPr/>
      </w:pPr>
      <w:r>
        <w:rPr/>
        <w:t>我至今不明白他究竟是懒惰还是愚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用加线法分析多重复句</w:t>
      </w:r>
    </w:p>
    <w:p>
      <w:pPr>
        <w:pStyle w:val="Normal"/>
        <w:spacing w:lineRule="atLeast" w:line="380"/>
        <w:ind w:left="315" w:hanging="0"/>
        <w:rPr/>
      </w:pPr>
      <w:r>
        <w:rPr/>
        <w:t>封锁虽严，冒险渡海者依然不绝，而且十有八九是渡海成功的。</w:t>
      </w:r>
    </w:p>
    <w:p>
      <w:pPr>
        <w:pStyle w:val="Normal"/>
        <w:spacing w:lineRule="atLeast" w:line="380"/>
        <w:ind w:left="315" w:hanging="315"/>
        <w:rPr/>
      </w:pPr>
      <w:r>
        <w:rPr/>
        <w:t>41</w:t>
      </w:r>
      <w:r>
        <w:rPr/>
        <w:t>．分析句中加点词语的修辞方式及其表达效果</w:t>
      </w:r>
    </w:p>
    <w:p>
      <w:pPr>
        <w:pStyle w:val="Normal"/>
        <w:spacing w:lineRule="atLeast" w:line="380"/>
        <w:ind w:firstLine="420"/>
        <w:rPr/>
      </w:pPr>
      <w:r>
        <w:rPr/>
        <w:t>但是，年青人的心啊，怎么能够平静？</w:t>
      </w:r>
    </w:p>
    <w:p>
      <w:pPr>
        <w:pStyle w:val="Normal"/>
        <w:spacing w:lineRule="atLeast" w:line="380"/>
        <w:ind w:firstLine="420"/>
        <w:rPr/>
      </w:pPr>
      <w:r>
        <w:rPr>
          <w:rFonts w:cs="宋体" w:ascii="宋体" w:hAnsi="宋体"/>
        </w:rPr>
        <w:t>——</w:t>
      </w:r>
      <w:r>
        <w:rPr>
          <w:em w:val="underDot"/>
        </w:rPr>
        <w:t>在这样的路上</w:t>
      </w:r>
      <w:r>
        <w:rPr/>
        <w:t>，</w:t>
      </w:r>
      <w:r>
        <w:rPr>
          <w:em w:val="underDot"/>
        </w:rPr>
        <w:t>在这样的时候</w:t>
      </w:r>
      <w:r>
        <w:rPr/>
        <w:t>。</w:t>
      </w:r>
    </w:p>
    <w:p>
      <w:pPr>
        <w:pStyle w:val="Normal"/>
        <w:spacing w:lineRule="atLeast" w:line="380"/>
        <w:ind w:firstLine="420"/>
        <w:jc w:val="right"/>
        <w:rPr/>
      </w:pPr>
      <w:r>
        <w:rPr/>
        <w:t>（贺敬之《西去列车之窗》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凭着崇高的理想、豪迈的气概、乐观的志趣，克服困难不也是一种享受吗？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吴伯箫《记一辆纺车》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修改病句并说明理由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近几个月来，他的运动成绩在稳固地上升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成立业余体校两年来的今天，我们共培养专业运动员二十多名。</w:t>
      </w:r>
    </w:p>
    <w:p>
      <w:pPr>
        <w:pStyle w:val="Normal"/>
        <w:spacing w:lineRule="atLeast" w:line="400"/>
        <w:ind w:left="422" w:hanging="420"/>
        <w:rPr>
          <w:b/>
          <w:b/>
        </w:rPr>
      </w:pPr>
      <w:r>
        <w:rPr>
          <w:rFonts w:eastAsia="黑体"/>
          <w:b/>
        </w:rPr>
        <w:t>五、古文翻译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请任选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作答，全部作答只按前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评分。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将下列文言文译成现代汉语。</w:t>
      </w:r>
    </w:p>
    <w:p>
      <w:pPr>
        <w:pStyle w:val="2"/>
        <w:rPr/>
      </w:pPr>
      <w:r>
        <w:rPr/>
        <w:t>杞子自郑使告于秦曰：“郑人使我掌其北门之管，若潜师以来，国可得也。”穆公访诸蹇叔。蹇叔曰：“劳师以袭远，非所闻也。师劳力竭，远主备之，无乃不可乎？”师之所为，郑必知之。……且行千里，其谁不知？公辞焉。（《左传</w:t>
      </w:r>
      <w:r>
        <w:rPr/>
        <w:t>·</w:t>
      </w:r>
      <w:r>
        <w:rPr/>
        <w:t>僖公三十二年》）</w:t>
      </w:r>
    </w:p>
    <w:p>
      <w:pPr>
        <w:pStyle w:val="2"/>
        <w:ind w:hanging="0"/>
        <w:rPr/>
      </w:pPr>
      <w:r>
        <w:rPr/>
        <w:t>46</w:t>
      </w:r>
      <w:r>
        <w:rPr/>
        <w:t>．阅读下面的古文，翻译画横线的句子。</w:t>
      </w:r>
    </w:p>
    <w:p>
      <w:pPr>
        <w:pStyle w:val="2"/>
        <w:rPr/>
      </w:pPr>
      <w:r>
        <w:rPr/>
        <w:t>子路、曾皙、冉有、公西华侍坐。（</w:t>
      </w:r>
      <w:r>
        <w:rPr/>
        <w:t>1</w:t>
      </w:r>
      <w:r>
        <w:rPr/>
        <w:t>）</w:t>
      </w:r>
      <w:r>
        <w:rPr>
          <w:u w:val="single"/>
        </w:rPr>
        <w:t>子曰：“以吾一日长乎尔，毋吾以也。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居则曰：‘不吾知也。’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如或知尔，则何以哉？”</w:t>
      </w:r>
      <w:r>
        <w:rPr/>
        <w:t>子路率尔而对曰：“千乘之国，摄乎大国之间，加之以师旅，因之以饥馑；由也为之，（</w:t>
      </w:r>
      <w:r>
        <w:rPr/>
        <w:t>4</w:t>
      </w:r>
      <w:r>
        <w:rPr/>
        <w:t>）</w:t>
      </w:r>
      <w:r>
        <w:rPr>
          <w:u w:val="single"/>
        </w:rPr>
        <w:t>比及三年，可使有勇，且知方也。”</w:t>
      </w:r>
      <w:r>
        <w:rPr/>
        <w:t>夫子哂之。（《论语、侍坐》）</w:t>
      </w:r>
    </w:p>
    <w:p>
      <w:pPr>
        <w:pStyle w:val="2"/>
        <w:ind w:hanging="0"/>
        <w:rPr/>
      </w:pPr>
      <w:r>
        <w:rPr/>
        <w:t>47</w:t>
      </w:r>
      <w:r>
        <w:rPr/>
        <w:t>．阅读下面的古文，翻译画横线的句子。</w:t>
      </w:r>
    </w:p>
    <w:p>
      <w:pPr>
        <w:pStyle w:val="2"/>
        <w:rPr/>
      </w:pPr>
      <w:r>
        <w:rPr/>
        <w:t>公子留赵十年不归。秦闻公子在赵，日夜出兵东伐魏。（</w:t>
      </w:r>
      <w:r>
        <w:rPr/>
        <w:t>1</w:t>
      </w:r>
      <w:r>
        <w:rPr/>
        <w:t>）</w:t>
      </w:r>
      <w:r>
        <w:rPr>
          <w:u w:val="single"/>
        </w:rPr>
        <w:t>魏王患之，使使往请公子。</w:t>
      </w:r>
      <w:r>
        <w:rPr/>
        <w:t>公子恐其怒之，乃诫门下：“有敢为魏王使通者，死。”（</w:t>
      </w:r>
      <w:r>
        <w:rPr/>
        <w:t>2</w:t>
      </w:r>
      <w:r>
        <w:rPr/>
        <w:t>）</w:t>
      </w:r>
      <w:r>
        <w:rPr>
          <w:u w:val="single"/>
        </w:rPr>
        <w:t>宾客皆背魏之赵，莫敢劝公子归。</w:t>
      </w:r>
      <w:r>
        <w:rPr/>
        <w:t>毛公、薛公两人往见公子曰：“公子所以重于赵、名闻诸侯者，徒以有魏也。今秦攻魏，魏急而公子不恤，（</w:t>
      </w:r>
      <w:r>
        <w:rPr/>
        <w:t>3</w:t>
      </w:r>
      <w:r>
        <w:rPr/>
        <w:t>）</w:t>
      </w:r>
      <w:r>
        <w:rPr>
          <w:u w:val="single"/>
        </w:rPr>
        <w:t>使秦破大梁而夷先王之宗庙，公子当何面目立天下乎？”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语未及卒，公子立变色</w:t>
      </w:r>
      <w:r>
        <w:rPr/>
        <w:t>，告车趣驾归救魏。（《史记</w:t>
      </w:r>
      <w:r>
        <w:rPr/>
        <w:t>·</w:t>
      </w:r>
      <w:r>
        <w:rPr/>
        <w:t>信陵君列传》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5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