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汉语基础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41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气流振动声带、在口腔或咽头不受阻碍形成的音素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声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韵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元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辅音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从发音部位看，声母“</w:t>
      </w:r>
      <w:r>
        <w:rPr/>
        <w:t>h</w:t>
      </w:r>
      <w:r>
        <w:rPr>
          <w:rFonts w:cs="宋体" w:ascii="宋体" w:hAnsi="宋体"/>
        </w:rPr>
        <w:t>”</w:t>
      </w:r>
      <w:r>
        <w:rPr/>
        <w:t>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舌面前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舌面后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舌尖中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舌尖后音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下列音索属于“舌面、后、半高、不圆唇元音”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e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i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209550" cy="26670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a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以</w:t>
      </w:r>
      <w:r>
        <w:rPr/>
        <w:t>n</w:t>
      </w:r>
      <w:r>
        <w:rPr/>
        <w:t>开头的韵母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开口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齐齿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合口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撮口呼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在下列句子中，其中的“啊”应读为“</w:t>
      </w:r>
      <w:r>
        <w:rPr/>
        <w:t>wa</w:t>
      </w:r>
      <w:r>
        <w:rPr>
          <w:rFonts w:cs="宋体" w:ascii="宋体" w:hAnsi="宋体"/>
        </w:rPr>
        <w:t>”</w:t>
      </w:r>
      <w:r>
        <w:rPr/>
        <w:t>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大姐啊</w:t>
      </w:r>
      <w:r>
        <w:rPr/>
        <w:t>!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真苦啊</w:t>
      </w:r>
      <w:r>
        <w:rPr/>
        <w:t>!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你的衣服多新啊</w:t>
      </w:r>
      <w:r>
        <w:rPr/>
        <w:t>!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是啊</w:t>
      </w:r>
      <w:r>
        <w:rPr/>
        <w:t>!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“卓见”、“龋齿”中加点字的规范读音是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7172325" cy="24765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从构成类型上看，下列合成词都属于述宾式的一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治理理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忘记减少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关闭说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动员站岗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下列都属于连绵词的一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蝴蝶尴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薜荔山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窗户忐忑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尺寸崎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词语中，不属于基本词汇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眼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妻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lang w:eastAsia="zh-CN"/>
        </w:rPr>
        <w:t>C.</w:t>
      </w:r>
      <w:r>
        <w:rPr>
          <w:rFonts w:ascii="宋体" w:hAnsi="宋体" w:cs="宋体"/>
          <w:color w:val="000000"/>
        </w:rPr>
        <w:t>秀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词语中，属于同音词的一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子——孢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理——功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积——陈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迹——决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外来词中，属于“音译加表义的汉语语素”这一类型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扑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吉普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成语中，出自历史事件、历史传说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木皆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长两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塞翁失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循善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人们在口头上经常使用的比</w:t>
      </w:r>
      <w:r>
        <w:rPr>
          <w:rFonts w:ascii="宋体" w:hAnsi="宋体" w:cs="宋体"/>
          <w:color w:val="000000"/>
        </w:rPr>
        <w:t>较短小、定型的短语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惯用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歇后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谚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各组都是名词的一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瓜怎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咱们大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边这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间面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短语中，属于状中短语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兴得跳起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坐着聊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也许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点突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春天的校园如此美丽。”这句话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词谓语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词谓语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谓谓语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容词谓语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句子，属于连谓句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们听了报告很感</w:t>
      </w:r>
      <w:r>
        <w:rPr>
          <w:rFonts w:ascii="宋体" w:hAnsi="宋体" w:cs="宋体"/>
          <w:color w:val="000000"/>
        </w:rPr>
        <w:t>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队员们又唱歌又跳舞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他吃完饭，去了商场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们是走过去的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句子中，属于主谓短语作宾语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张派小王去通知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左手写字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找他问个事儿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他看见人们都在愉快地劳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你临时有事的话，可以打个电话来。”这个复句前后分句间的关系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果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设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条件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折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从前有座山，山里有个庙，庙里有个和尚。”此句使用的修辞格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仿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拈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各组字中，全部为形声字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罟苔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恭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信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棋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异体字关系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孰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蚓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弟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论语．里仁》：“君子喻于义，小人喻于利。”其中“喻”的意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譬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晓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好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左传．烛之武退秦师》：“行李之往来。”其中“行李”的意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旅行时所带的物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行的人</w:t>
      </w:r>
    </w:p>
    <w:p>
      <w:pPr>
        <w:pStyle w:val="Normal"/>
        <w:spacing w:lineRule="atLeast" w:line="400"/>
        <w:ind w:left="268" w:hanging="5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走的人</w:t>
      </w:r>
    </w:p>
    <w:p>
      <w:pPr>
        <w:pStyle w:val="Normal"/>
        <w:spacing w:lineRule="atLeast" w:line="400"/>
        <w:ind w:left="268" w:hanging="5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交使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左</w:t>
      </w:r>
      <w:r>
        <w:rPr>
          <w:rFonts w:ascii="宋体" w:hAnsi="宋体" w:cs="宋体"/>
          <w:color w:val="000000"/>
        </w:rPr>
        <w:t>传．襄公三十一年》：“不如小决使道。”其中“道”的词性及意义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词，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容词，通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名词，道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名词，规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向”字的本义及造字方法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，指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朝着，象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着，会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朝北的窗子，象形</w:t>
      </w:r>
    </w:p>
    <w:p>
      <w:pPr>
        <w:pStyle w:val="Normal"/>
        <w:spacing w:lineRule="atLeast" w:line="400"/>
        <w:ind w:left="268" w:hanging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“顿”的本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磕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驻扎</w:t>
      </w:r>
    </w:p>
    <w:p>
      <w:pPr>
        <w:pStyle w:val="Normal"/>
        <w:spacing w:lineRule="atLeast" w:line="400"/>
        <w:ind w:left="268" w:hanging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庄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养生主》：“始臣之解牛之时，所见无非全牛者。”其中“所”在用法上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助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气词</w:t>
      </w:r>
    </w:p>
    <w:p>
      <w:pPr>
        <w:pStyle w:val="Normal"/>
        <w:spacing w:lineRule="atLeast" w:line="400"/>
        <w:ind w:left="268" w:hanging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左传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庄公十年》：“衣食所安，弗敢专也，必以分人。”其中“以”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介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助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副词</w:t>
      </w:r>
    </w:p>
    <w:p>
      <w:pPr>
        <w:pStyle w:val="Normal"/>
        <w:spacing w:lineRule="atLeast" w:line="400"/>
        <w:ind w:left="268" w:hanging="16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孟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滕文公下》：“一薛居州，独如宋王何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其中“如”的词性和意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词，什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词，处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词，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介词，比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hyperlink r:id="rId10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普通话声调符号是怎样标写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举一例说明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反义词应注意哪些方面的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基本词汇和一般词汇有什么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举出古代汉语中名词作状语的两</w:t>
      </w:r>
      <w:r>
        <w:rPr>
          <w:rFonts w:ascii="宋体" w:hAnsi="宋体" w:cs="宋体"/>
          <w:color w:val="000000"/>
        </w:rPr>
        <w:t>个例子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分析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辨析同义词“才华——才干”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辨析同义词“请求——恳求”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框式图解法分析短语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邀请信已经寄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用框式图解法分析短语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藤野先生》这篇著名的散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用加线法分析句子成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的眼睛亮得发着黑光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用加线法分析多重复旬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使同是一只蛋，只要变换一个角度看它，形状便立即不同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从句式选择及其表达效果的角度分析句中加点词语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房后河边上有许多好看的石子儿，红的，黄的，粉的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指出下旬所使用的修辞格并分析其表达效果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也知道重和轻，只要针心对针心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修改病句并说明理由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．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因为“电子手杖”的出现，使盲人走路方便多了。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4</w:t>
      </w:r>
      <w:r>
        <w:rPr>
          <w:rFonts w:ascii="楷体" w:hAnsi="楷体" w:cs="宋体" w:eastAsia="楷体"/>
          <w:color w:val="000000"/>
        </w:rPr>
        <w:t>．在社会主义建设中，应该发挥广大知识分子充分的作用。</w:t>
      </w:r>
    </w:p>
    <w:p>
      <w:pPr>
        <w:pStyle w:val="Normal"/>
        <w:spacing w:lineRule="atLeast" w:line="400"/>
        <w:ind w:left="479" w:hanging="47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古文翻译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请任选答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全部作答只按前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评分。每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。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．将下列文言文译成现代汉语。</w:t>
      </w:r>
    </w:p>
    <w:p>
      <w:pPr>
        <w:pStyle w:val="Normal"/>
        <w:spacing w:lineRule="atLeast" w:line="400"/>
        <w:ind w:left="374" w:hanging="373"/>
        <w:rPr>
          <w:rFonts w:ascii="楷体" w:hAnsi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太尉大泣日：“乃我困汝。”即自取水洗去血，裂裳衣疮，手注善药，旦夕自哺农者然后食。取骑马卖，市谷代偿，使勿知。淮西寓军帅尹少荣，刚直士也，入见谌，大骂日：“汝诚人邪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泾州野如赭，人且饥死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而必得谷，又用大杖击无罪者。段公，仁信大人也，而汝不知敬。…</w:t>
      </w:r>
      <w:r>
        <w:rPr>
          <w:rFonts w:ascii="宋体" w:hAnsi="宋体" w:cs="宋体"/>
          <w:color w:val="000000"/>
        </w:rPr>
        <w:t>…”</w:t>
      </w:r>
    </w:p>
    <w:p>
      <w:pPr>
        <w:pStyle w:val="Normal"/>
        <w:spacing w:lineRule="atLeast" w:line="400"/>
        <w:ind w:left="374" w:hanging="373"/>
        <w:jc w:val="right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柳宗元《段太尉逸事状》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6</w:t>
      </w:r>
      <w:r>
        <w:rPr>
          <w:rFonts w:ascii="楷体" w:hAnsi="楷体" w:cs="宋体" w:eastAsia="楷体"/>
          <w:color w:val="000000"/>
        </w:rPr>
        <w:t>．阅读下面的古文，翻译画横线的句子。</w:t>
      </w:r>
    </w:p>
    <w:p>
      <w:pPr>
        <w:pStyle w:val="Normal"/>
        <w:spacing w:lineRule="atLeast" w:line="400"/>
        <w:ind w:left="269" w:hanging="268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  <w:u w:val="single"/>
        </w:rPr>
        <w:t>平原君使者冠盖相属于魏，让魏公子日</w:t>
      </w:r>
      <w:r>
        <w:rPr>
          <w:rFonts w:ascii="楷体" w:hAnsi="楷体" w:cs="宋体" w:eastAsia="楷体"/>
          <w:color w:val="000000"/>
        </w:rPr>
        <w:t>：“胜所以自附为婚姻者，</w:t>
      </w: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  <w:u w:val="single"/>
        </w:rPr>
        <w:t>以公子之高义，为能急人之困。</w:t>
      </w:r>
      <w:r>
        <w:rPr>
          <w:rFonts w:ascii="楷体" w:hAnsi="楷体" w:cs="宋体" w:eastAsia="楷体"/>
          <w:color w:val="000000"/>
        </w:rPr>
        <w:t>今邯旦暮降秦，而魏救不至，</w:t>
      </w: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  <w:u w:val="single"/>
        </w:rPr>
        <w:t>安在公子能急人之困也</w:t>
      </w:r>
      <w:r>
        <w:rPr>
          <w:rFonts w:eastAsia="楷体" w:cs="宋体" w:ascii="楷体" w:hAnsi="楷体"/>
          <w:color w:val="000000"/>
          <w:u w:val="single"/>
        </w:rPr>
        <w:t>!</w:t>
      </w: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</w:rPr>
        <w:t>且</w:t>
      </w:r>
      <w:r>
        <w:rPr>
          <w:rFonts w:ascii="楷体" w:hAnsi="楷体" w:cs="宋体" w:eastAsia="楷体"/>
          <w:color w:val="000000"/>
          <w:u w:val="single"/>
        </w:rPr>
        <w:t>公子纵轻胜，弃之降秦，独不怜公子姊邪</w:t>
      </w:r>
      <w:r>
        <w:rPr>
          <w:rFonts w:eastAsia="楷体" w:cs="宋体" w:ascii="楷体" w:hAnsi="楷体"/>
          <w:color w:val="000000"/>
          <w:u w:val="single"/>
        </w:rPr>
        <w:t>?”</w:t>
      </w:r>
      <w:r>
        <w:rPr>
          <w:rFonts w:ascii="楷体" w:hAnsi="楷体" w:cs="宋体" w:eastAsia="楷体"/>
          <w:color w:val="000000"/>
        </w:rPr>
        <w:t>公子患之，数请魏王，及宾客辩士说王万端；魏王畏秦，终不听公子。</w:t>
      </w:r>
    </w:p>
    <w:p>
      <w:pPr>
        <w:pStyle w:val="Normal"/>
        <w:spacing w:lineRule="atLeast" w:line="400"/>
        <w:ind w:left="269" w:hanging="268"/>
        <w:jc w:val="right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《史记</w:t>
      </w:r>
      <w:r>
        <w:rPr>
          <w:rFonts w:eastAsia="楷体" w:cs="宋体" w:ascii="楷体" w:hAnsi="楷体"/>
          <w:color w:val="000000"/>
        </w:rPr>
        <w:t>·</w:t>
      </w:r>
      <w:r>
        <w:rPr>
          <w:rFonts w:ascii="楷体" w:hAnsi="楷体" w:cs="宋体" w:eastAsia="楷体"/>
          <w:color w:val="000000"/>
        </w:rPr>
        <w:t>信陵君列传》</w:t>
      </w:r>
      <w:r>
        <w:rPr>
          <w:rFonts w:eastAsia="楷体" w:cs="宋体" w:ascii="楷体" w:hAnsi="楷体"/>
          <w:color w:val="000000"/>
        </w:rPr>
        <w:t>)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7</w:t>
      </w:r>
      <w:r>
        <w:rPr>
          <w:rFonts w:ascii="楷体" w:hAnsi="楷体" w:cs="宋体" w:eastAsia="楷体"/>
          <w:color w:val="000000"/>
        </w:rPr>
        <w:t>．阅读下面的古文，翻译画横线的句子。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唏出现太尉，太尉日：“副元帅勋塞天地，当务始终，今尚书恣卒为暴，暴且乱，</w:t>
      </w: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  <w:u w:val="single"/>
        </w:rPr>
        <w:t>乱天子边，欲谁归罪</w:t>
      </w:r>
      <w:r>
        <w:rPr>
          <w:rFonts w:eastAsia="楷体" w:cs="宋体" w:ascii="楷体" w:hAnsi="楷体"/>
          <w:color w:val="000000"/>
          <w:u w:val="single"/>
        </w:rPr>
        <w:t>?</w:t>
      </w:r>
      <w:r>
        <w:rPr>
          <w:rFonts w:ascii="楷体" w:hAnsi="楷体" w:cs="宋体" w:eastAsia="楷体"/>
          <w:color w:val="000000"/>
          <w:u w:val="single"/>
        </w:rPr>
        <w:t>罪且及副元帅。</w:t>
      </w: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  <w:u w:val="single"/>
        </w:rPr>
        <w:t>今邻人恶子弟以货窜名军籍中</w:t>
      </w:r>
      <w:r>
        <w:rPr>
          <w:rFonts w:ascii="楷体" w:hAnsi="楷体" w:cs="宋体" w:eastAsia="楷体"/>
          <w:color w:val="000000"/>
        </w:rPr>
        <w:t>，杀害人，如是不止，几日不大乱</w:t>
      </w:r>
      <w:r>
        <w:rPr>
          <w:rFonts w:ascii="楷体" w:hAnsi="楷体" w:cs="宋体"/>
          <w:color w:val="000000"/>
        </w:rPr>
        <w:t>？</w:t>
      </w:r>
      <w:r>
        <w:rPr>
          <w:rFonts w:ascii="楷体" w:hAnsi="楷体" w:cs="宋体" w:eastAsia="楷体"/>
          <w:color w:val="000000"/>
        </w:rPr>
        <w:t>大乱由尚书出，</w:t>
      </w: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  <w:u w:val="single"/>
        </w:rPr>
        <w:t>人皆日尚书倚副元帅不戢士</w:t>
      </w:r>
      <w:r>
        <w:rPr>
          <w:rFonts w:ascii="楷体" w:hAnsi="楷体" w:cs="宋体" w:eastAsia="楷体"/>
          <w:color w:val="000000"/>
        </w:rPr>
        <w:t>。</w:t>
      </w:r>
      <w:r>
        <w:rPr>
          <w:rFonts w:eastAsia="楷体" w:cs="宋体" w:ascii="楷体" w:hAnsi="楷体"/>
          <w:color w:val="000000"/>
        </w:rPr>
        <w:t>(4)</w:t>
      </w:r>
      <w:r>
        <w:rPr>
          <w:rFonts w:ascii="楷体" w:hAnsi="楷体" w:cs="宋体" w:eastAsia="楷体"/>
          <w:color w:val="000000"/>
          <w:u w:val="single"/>
        </w:rPr>
        <w:t>然则郭氏功垒：甚与存者几何</w:t>
      </w:r>
      <w:r>
        <w:rPr>
          <w:rFonts w:eastAsia="楷体" w:cs="宋体" w:ascii="楷体" w:hAnsi="楷体"/>
          <w:color w:val="000000"/>
          <w:u w:val="single"/>
        </w:rPr>
        <w:t>?”</w:t>
      </w:r>
      <w:r>
        <w:rPr>
          <w:rFonts w:ascii="楷体" w:hAnsi="楷体" w:cs="宋体" w:eastAsia="楷体"/>
          <w:color w:val="000000"/>
        </w:rPr>
        <w:t>言未毕，唏再拜日：“公幸教唏以道，……”</w:t>
      </w:r>
    </w:p>
    <w:p>
      <w:pPr>
        <w:pStyle w:val="Normal"/>
        <w:spacing w:lineRule="atLeast" w:line="400"/>
        <w:ind w:left="269" w:hanging="268"/>
        <w:jc w:val="right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柳宗元《段太尉逸事状》</w:t>
      </w:r>
      <w:r>
        <w:rPr>
          <w:rFonts w:eastAsia="楷体" w:cs="宋体" w:ascii="楷体" w:hAnsi="楷体"/>
          <w:color w:val="000000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3:00Z</dcterms:created>
  <dc:creator>http://www.examebook.com/整理制作</dc:creator>
  <dc:description/>
  <dc:language>en-US</dc:language>
  <cp:lastModifiedBy>dell</cp:lastModifiedBy>
  <dcterms:modified xsi:type="dcterms:W3CDTF">2016-09-25T04:13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