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古代作家作品专题研究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422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填空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6</w:t>
      </w:r>
      <w:r>
        <w:rPr>
          <w:rStyle w:val="StrongEmphasis"/>
        </w:rPr>
        <w:t>小题，每空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志怪”一词最早见于庄子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《搜神记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宋元小说话本的体制结构一般由四个部分组成，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入话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篇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说岳全传》是以岳飞一生为主要线索的英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小说，书中还成功刻画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员“福将”即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形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歧路灯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它所创造的“中间人物”典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《金瓶梅》的故事是从《水浒传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一节演化出来的，它是一部长篇白话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说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小说的开山之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红楼梦》又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它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6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12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地理博物传说主要载于下列哪一部作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穆天子传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孟子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西游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聊斋志异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《隋炀帝艳史》属于哪一类作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野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情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历史演义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雄传奇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鲁迅说这部作品的美学价值在于打破“叙好人完全是好的，叙坏人完全是坏的”传统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局，这是对哪一部作品的评价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史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三国演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儒林外史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儿女英雄传》的作者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敬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黄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俞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我国讽刺文学发展到最高水平的时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魏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唐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哪一个选项是《镜花缘》中塑造的人物形象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翠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崔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周胜仙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时事小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武侠小说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3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7</w:t>
      </w:r>
      <w:r>
        <w:rPr>
          <w:rStyle w:val="StrongEmphasis"/>
        </w:rPr>
        <w:t>分，共</w:t>
      </w:r>
      <w:r>
        <w:rPr>
          <w:rStyle w:val="StrongEmphasis"/>
        </w:rPr>
        <w:t>21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唐传奇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简述《三国演义》中全景性的战争描写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《水浒传》在文学艺术领域上的巨大影响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</w:t>
      </w:r>
      <w:r>
        <w:rPr>
          <w:rStyle w:val="StrongEmphasis"/>
        </w:rPr>
        <w:t>小题，每小题</w:t>
      </w:r>
      <w:r>
        <w:rPr>
          <w:rStyle w:val="StrongEmphasis"/>
        </w:rPr>
        <w:t>15</w:t>
      </w:r>
      <w:r>
        <w:rPr>
          <w:rStyle w:val="StrongEmphasis"/>
        </w:rPr>
        <w:t>分，共</w:t>
      </w:r>
      <w:r>
        <w:rPr>
          <w:rStyle w:val="StrongEmphasis"/>
        </w:rPr>
        <w:t>4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《聊斋志异》是我国文言小说发展的高峰，它继承并发展了我国志怪、传奇小说的艺术传统，创作出了完美的文言短篇小说。请从继承和创新的角度，论述《聊斋志异》具有哪些艺术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试述《西游记》中奇诡变幻的神话世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试述《儒林外史》中传统文化的反思与民族精神的探索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56:00Z</dcterms:created>
  <dc:creator>http://examebook.com/（整理制作)</dc:creator>
  <dc:description/>
  <dc:language>en-US</dc:language>
  <cp:lastModifiedBy>dell</cp:lastModifiedBy>
  <dcterms:modified xsi:type="dcterms:W3CDTF">2016-09-25T04:31:1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