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古代作家作品专题研究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42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魏晋南北朝志怪小说的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搜神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封神演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绿野仙踪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镜花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喻世明言》属于下列哪一种类型小说的代表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言短篇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话短篇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案侠义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才子佳人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最早反映客魏阉党祸国殃民的小</w:t>
      </w:r>
      <w:r>
        <w:rPr>
          <w:rFonts w:ascii="宋体" w:hAnsi="宋体" w:cs="宋体"/>
          <w:color w:val="000000"/>
          <w:szCs w:val="21"/>
        </w:rPr>
        <w:t>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定鼎奇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警世阴阳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魏忠贤小说斥奸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辽海丹忠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小说史上最自觉的反动小说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说岳全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水浒后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后水浒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荡寇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西游续书中最有特色、最有成就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后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续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西游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天女散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公案小说中，描写海瑞故事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龙图公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合同文字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百家公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红袍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古小说主要包括两种小说，它们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李渔字笠鸿，号笠翁，一生著作丰富，他在文学史上的突出成就主要表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标志着隋唐系统小说发展到一个新阶段的小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隋唐系统小说中影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大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飞龙全传》所描写的英雄人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是典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小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红楼梦》又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它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吴敬梓字敏轩，号粒民，因其书斋署“文木山房”，故晚年又自</w:t>
      </w:r>
      <w:r>
        <w:rPr>
          <w:rFonts w:ascii="宋体" w:hAnsi="宋体" w:cs="宋体"/>
          <w:color w:val="000000"/>
          <w:szCs w:val="21"/>
        </w:rPr>
        <w:t>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其著名</w:t>
      </w:r>
      <w:r>
        <w:rPr>
          <w:rFonts w:ascii="宋体" w:hAnsi="宋体" w:cs="宋体"/>
          <w:color w:val="000000"/>
          <w:szCs w:val="21"/>
        </w:rPr>
        <w:t>的讽刺小说作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话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神魔小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隋唐系统小说中写作同一题材的小说和续书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明清英雄传奇小说的代表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《红楼梦》中意境的主要表现方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试述唐传奇的兴起标志着中国古代短篇小说的</w:t>
      </w:r>
      <w:r>
        <w:rPr>
          <w:rFonts w:ascii="宋体" w:hAnsi="宋体" w:cs="宋体"/>
          <w:color w:val="000000"/>
          <w:szCs w:val="21"/>
        </w:rPr>
        <w:t>成熟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我国古代小说理论家对历史演义小说的两种代表性见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明清人情小说的出现，在哪些方面标志着中国古代小说出现了重大的转变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8:00Z</dcterms:created>
  <dc:creator>http://examebook.com/（整理制作)</dc:creator>
  <dc:description/>
  <dc:language>en-US</dc:language>
  <cp:lastModifiedBy>dell</cp:lastModifiedBy>
  <dcterms:modified xsi:type="dcterms:W3CDTF">2016-09-25T04:31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