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古代作家作品专题研究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22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博物志》的作者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《南柯太守传》的作者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袁于令撰写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标志着隋唐系统小说发展到一个新阶段，从以歌颂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夺取天下为主，转变到歌颂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中心的瓦岗寨英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宋末元初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我们展示了《水浒传》的原始面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续金瓶梅》的作者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《花月痕》的作者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大红袍》、《小红袍》都是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中心人物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明末清初的时事小说《警世阴阳梦》是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题材；《辽海丹忠录》则主要写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碾玉观音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传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宋元话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代拟话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才子佳人小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西洋记》的作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汝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懋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朱鼎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刘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樊梨花的故事出现在哪一部小说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说唐前传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说唐后传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隋唐演义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说唐三传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谭绍闻是哪一部小说中的主人公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希夷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清夜钟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常言道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歧路灯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《大唐秦王词话》的作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王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诸圣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</w:t>
      </w:r>
      <w:r>
        <w:rPr>
          <w:rFonts w:ascii="宋体" w:hAnsi="宋体" w:cs="宋体"/>
          <w:color w:val="000000"/>
          <w:szCs w:val="21"/>
        </w:rPr>
        <w:t>贯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张竹坡批点的小说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西游记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金瓶梅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三国演义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三言”、“二拍”中反映商人生活的代表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转运汉巧遇洞庭红》、《叠居奇程客得助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灌园叟晚逢仙女》、《施润泽滩阙遇友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卖油郎独占花魁》、《玉堂春落难寻夫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沈小霞相会出师表》、《叠居奇程客得助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虬髯客传》的作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王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袁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朝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杜光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作品中，哪一组全是杨家将系统的小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杨家府演义》、《荡寇志》、《五虎平西前传》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说岳全传》、《万花楼杨包狄演义》、《五虎平西前传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五虎平西前传》《杨家府演义》、《万花楼杨包狄演义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蒋兴哥重会珍珠衫》、《呼家将》、《杨家府演义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《隔帘花影》是哪一部小说的续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丰娇梨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金瓶梅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儿女英</w:t>
      </w:r>
      <w:r>
        <w:rPr>
          <w:rFonts w:ascii="宋体" w:hAnsi="宋体" w:cs="宋体"/>
          <w:color w:val="000000"/>
          <w:szCs w:val="21"/>
        </w:rPr>
        <w:t>雄传》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嘉靖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才子佳人小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七实三虚”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简奢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宋元话本在小说史上的地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《封神演义》的思想价值和局限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《歧路灯》的艺术成就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分析《红楼梦》人物塑造的成功经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分析《西游记》孙悟空形象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举例说明《儒林外史》“戚而能谐，婉而多讽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讽刺艺术特色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4:31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