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O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22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明初的传奇小说代表作有——的《剪灯新话》和李祯的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白话短篇小说集《十二楼》的作者是＿＿＿＿＿＿＿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“三言”是白话短篇小说集＿＿＿＿＿，＿＿＿＿＿，＿＿＿＿＿的总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隋唐系统小说中影响最大的作品是清代的＿＿＿＿＿，它的作者是＿＿＿＿＿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飞龙传》是写＿＿＿＿＿从“潜龙”到“飞龙”，当了皇帝的故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《水浒传》的版本分为＿＿＿＿＿和＿＿＿＿＿两大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李娃传》的作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蒋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元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白行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李朝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《斩鬼传》的作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刘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张南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吴敬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文康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聊斋志异</w:t>
      </w:r>
      <w:r>
        <w:rPr/>
        <w:t>·</w:t>
      </w:r>
      <w:r>
        <w:rPr/>
        <w:t>席方平》表现的主题思想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揭露科举制度的弊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批判封建礼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歌颂婚姻自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揭露封建政治机构的腐败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女仙外史》的作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冯梦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吕熊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熊大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余邵鱼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《隋炀帝艳史》属于哪一类作品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神魔小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历史演义小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情小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讽刺小说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刘秋痕、杜采秋是下列哪部作品中的人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雪月梅传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儿女英雄传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花月痕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青楼梦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冷于冰是下列哪部作品中的人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绿野仙踪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歧路灯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女仙外史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儿女英雄传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说岳全传》的作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钱彩、金丰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李百川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李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李绿园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青楼梦》的作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陈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魏秀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俞达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韩邦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以朱元璋建立明王朝的故事为题材的小说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平山冷燕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歧路灯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儿女英雄传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英烈传》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程高本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/>
        <w:t>18</w:t>
      </w:r>
      <w:r>
        <w:rPr/>
        <w:t>．家庭小</w:t>
      </w:r>
      <w:r>
        <w:rPr>
          <w:color w:val="000000"/>
          <w:u w:val="none"/>
        </w:rPr>
        <w:t>说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狭邪小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简述魏晋南北朝志怪小说兴盛的原因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明未清初时事小说集中反映了哪些社会矛盾？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简述《三侠五义》的艺术成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五、论述题（本大题共</w:t>
      </w:r>
      <w:r>
        <w:rPr/>
        <w:t>3</w:t>
      </w:r>
      <w:r>
        <w:rPr/>
        <w:t>小题，每小题</w:t>
      </w:r>
      <w:r>
        <w:rPr/>
        <w:t>1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《红楼梦》如何创建出诗的意境？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《三国演义》战争描写的艺术成就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《儒林外史》里周进、范进故事的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28:00Z</dcterms:created>
  <dc:creator>http://examebook.com/（整理制作)</dc:creator>
  <dc:description/>
  <dc:language>en-US</dc:language>
  <cp:lastModifiedBy>dell</cp:lastModifiedBy>
  <dcterms:modified xsi:type="dcterms:W3CDTF">2016-09-25T04:31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