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作家作品专题研究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2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聊斋志异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字留仙，别号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拟话本”的出现，使古代白话短篇小说又进入了一个繁盛的时期，而成就最高、影响最大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“三言”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“二拍”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古代军事文学的开山之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最早反映魏忠贤祸国殃民的时事小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红楼梦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《镜花缘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西游记》续书中属于创新阶段的两部代表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清代嘉庆、道光年间至清末出现了十多种公案侠义小说，其中有两部属于姐妹篇的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，它们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婴宁》是下列哪一部集子中的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喻世明言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警世通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醒世恒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聊斋志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碾玉观音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志怪传奇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演义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话短篇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情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八仙为题材的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东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封神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绿野仙踪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作品中，对越南文学影响甚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金云翘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好逑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玉娇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平山冷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作品中，属于魔幻化的讽刺小说作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儒林外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镜花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歧路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何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作品中，不是有关包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合同文字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包龙图断百家公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龙图公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红袍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清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狭邪小说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《三国演义》</w:t>
      </w:r>
      <w:r>
        <w:rPr>
          <w:rFonts w:ascii="宋体" w:hAnsi="宋体" w:cs="宋体"/>
          <w:color w:val="000000"/>
          <w:szCs w:val="21"/>
          <w:u w:val="none"/>
        </w:rPr>
        <w:t>中战争</w:t>
      </w:r>
      <w:r>
        <w:rPr>
          <w:rFonts w:ascii="宋体" w:hAnsi="宋体" w:cs="宋体"/>
          <w:color w:val="000000"/>
          <w:szCs w:val="21"/>
        </w:rPr>
        <w:t>描写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神魔小说在明代兴盛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明清时代人情小说的类型及其代表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试述唐传奇兴盛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《水浒传》中对传奇式英雄形象的塑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《儒林外史》的讽刺艺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4:00Z</dcterms:created>
  <dc:creator>http://examebook.com/（整理制作)</dc:creator>
  <dc:description/>
  <dc:language>en-US</dc:language>
  <cp:lastModifiedBy>dell</cp:lastModifiedBy>
  <dcterms:modified xsi:type="dcterms:W3CDTF">2016-09-25T04:31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