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42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古小说主要包括志人小说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小说是我国古代最早的白话小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中国古代小说浩如烟海的续书里，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的续书最有特色、最有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歧路灯》为中国小说史贡献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这一“中间人物”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阅微革堂笔记》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唐代文言短篇小说称之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古镜记》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列国志传》所叙故事起自武王伐纣，下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飞龙全传》的主要人物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任氏传》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俗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二拍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魔幻化的讽刺小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公案小说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简述历史演义与英雄传奇的区别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人情小说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狭邪小说的认识价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试述《红楼梦》二重组合的人物塑造艺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25:00Z</dcterms:created>
  <dc:creator>http://www.examebook.com/整理制作</dc:creator>
  <dc:description/>
  <dc:language>en-US</dc:language>
  <cp:lastModifiedBy>dell</cp:lastModifiedBy>
  <dcterms:modified xsi:type="dcterms:W3CDTF">2016-09-25T03:38:0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