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国古代作家作品专题研究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422)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哪一部作品的出现，把志怪传奇小说的创作推向思想和艺术的高峰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剪灯新话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中山狼传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辽阳海神传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聊斋志异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《博物志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干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张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王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吴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《幻影》别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三刻拍案惊奇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西湖</w:t>
      </w:r>
      <w:r>
        <w:rPr>
          <w:rFonts w:ascii="宋体" w:hAnsi="宋体" w:cs="宋体"/>
          <w:color w:val="000000"/>
        </w:rPr>
        <w:t>二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石点头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警悟钟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《东周列国志》的编撰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冯梦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余邵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陈继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熊钟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“烛幽索隐，物无遁形”是鲁迅对下列哪部作品的评价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史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镜花缘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儒林外史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三国演义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黄天霸是下列哪部作品中的人物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新民公案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施公案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明镜公案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详情公案》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填空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6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12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李渔一生著作丰富，除了《无声戏》、《十二楼》外，主要有诗文杂著合集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他在文学史上的突出成就，主要表现在两方面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宋元时代，“说话”艺术勃兴。在“说话”四大家中，影响最大的是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两家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元代末年，伟大作家罗贯中写成了《三国志通俗演义》，他参照的两部重要作品有新安虞氏刊印的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和陈寿的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《水浒传》的续书主要有三部，即《水浒后传》、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《儒林外史》的作者是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，《镜花缘》的作者是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明代出现了两种有关包公的小说，一是《包龙图断百家公案》，二是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。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瑞是明代中叶著名的刚正廉洁的官吏，被称为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“三言”、“二拍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人情小说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1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简述上古神话传说对志怪小说的产生和发展的意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简述“讲史”话本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简述历史演义与英雄传奇的区别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试述《水浒传》中鲜明的民族特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试述《西游记》中对立统一的辩证艺术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鲁迅先生说，悲剧是“</w:t>
      </w:r>
      <w:r>
        <w:rPr>
          <w:rFonts w:ascii="宋体" w:hAnsi="宋体" w:cs="宋体"/>
          <w:color w:val="000000"/>
        </w:rPr>
        <w:t>把人生有价值的东西毁灭给人看”，王国维先生称《红楼梦》为“彻</w:t>
      </w:r>
      <w:r>
        <w:rPr>
          <w:rFonts w:ascii="宋体" w:hAnsi="宋体" w:cs="宋体"/>
          <w:color w:val="000000"/>
        </w:rPr>
        <w:t>头彻尾之悲剧”，试述《红楼梦》的悲剧意义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1:00Z</dcterms:created>
  <dc:creator>http://www.examebook.com/整理制作</dc:creator>
  <dc:description/>
  <dc:language>en-US</dc:language>
  <cp:lastModifiedBy>dell</cp:lastModifiedBy>
  <dcterms:modified xsi:type="dcterms:W3CDTF">2016-09-25T03:38:09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