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O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教育学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二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442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本试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857"/>
        <w:gridCol w:w="926"/>
        <w:gridCol w:w="857"/>
        <w:gridCol w:w="857"/>
        <w:gridCol w:w="925"/>
        <w:gridCol w:w="858"/>
      </w:tblGrid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O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我国近代教育史上第一个正式实施的学制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壬寅学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癸卯学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壬戌学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壬子——癸丑学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文化教育学的代表人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梅伊曼、拉伊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狄尔泰、斯普朗格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杜戚、克伯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瓦斯凯、乌里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龙生龙，凤生凤，老鼠生来会打洞。这观点是典型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遗传决定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环境决定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遗传环境辐合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教育万能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“以身立教”、“为人师表”，是教师职业道德的重要内容。它体现了教师劳动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示范性特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长期性特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创造性特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复杂性特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杜威指出：“教育的过程，在它自身以外没有目的；它就是自己的目的。”这句话反映了杜威是一位典型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社会本位教育目的论者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个人本位教育目的论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神学的教育目的论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教育无目的论者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以直接经验为主的课程，典型的表现形式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学科课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活动课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综合课程</w:t>
      </w:r>
      <w:r>
        <w:rPr/>
        <w:t>D</w:t>
      </w:r>
      <w:r>
        <w:rPr/>
        <w:t>。分科课程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诱导学习动机一领会新教材</w:t>
      </w:r>
      <w:r>
        <w:rPr/>
        <w:t>_</w:t>
      </w:r>
      <w:r>
        <w:rPr/>
        <w:t>巩固知识一检查，这种教学模式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师生系统地传授和学习书本知识的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教师辅导学生从活动中自己学习的模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结构化教材和发现学习模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范例教学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为了防止发生教学低于或高于学生实际程度而提出的教学原则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循序渐进原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因材施教原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量力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巩固性原则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由保加利亚医学博士卢扎诺夫创立的教学方法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纲要信号图式教学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范例教学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非指导教学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暗示教学法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被称为“现代教育测验之父”的学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赖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泰勒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斯金纳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桑代青</w:t>
      </w:r>
    </w:p>
    <w:p>
      <w:pPr>
        <w:pStyle w:val="Normal"/>
        <w:spacing w:lineRule="auto" w:line="36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。每空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学校教育是由教育者＿＿＿＿＿、＿＿＿＿＿三个基本要素构成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我国教师聘任制依其聘任主体实施行为的不同可分为招聘、＿＿＿＿＿、</w:t>
      </w:r>
    </w:p>
    <w:p>
      <w:pPr>
        <w:pStyle w:val="Normal"/>
        <w:spacing w:lineRule="auto" w:line="360"/>
        <w:rPr/>
      </w:pPr>
      <w:r>
        <w:rPr/>
        <w:t>＿＿＿＿＿、辞聘等形式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是学校管理的基本途径；</w:t>
      </w:r>
      <w:r>
        <w:rPr>
          <w:rFonts w:eastAsia="Times New Roman"/>
          <w:u w:val="single"/>
        </w:rPr>
        <w:t xml:space="preserve">        </w:t>
      </w:r>
      <w:r>
        <w:rPr/>
        <w:t>是学校管理的目标和尺度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学校的管理方法主要有＿＿＿＿＿、法律方法、思想教育方法、＿＿＿＿＿、学术方法等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就教师的身份特征而言，教师是＿＿＿＿＿；就教师的职业特征而言，教师的职责是</w:t>
      </w:r>
    </w:p>
    <w:p>
      <w:pPr>
        <w:pStyle w:val="Normal"/>
        <w:spacing w:lineRule="auto" w:line="360"/>
        <w:rPr/>
      </w:pPr>
      <w:r>
        <w:rPr/>
        <w:t>＿＿＿＿＿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世界各国教学组织形式的改革呈现出以下趋势：</w:t>
      </w:r>
    </w:p>
    <w:p>
      <w:pPr>
        <w:pStyle w:val="Normal"/>
        <w:spacing w:lineRule="auto" w:line="360"/>
        <w:ind w:firstLine="525"/>
        <w:rPr/>
      </w:pPr>
      <w:r>
        <w:rPr/>
        <w:t>(1)</w:t>
      </w:r>
      <w:r>
        <w:rPr/>
        <w:t>分层教学；</w:t>
      </w:r>
      <w:r>
        <w:rPr/>
        <w:t>(2)</w:t>
      </w:r>
      <w:r>
        <w:rPr/>
        <w:t>＿＿＿＿＿；</w:t>
      </w:r>
      <w:r>
        <w:rPr/>
        <w:t>(3)</w:t>
      </w:r>
      <w:r>
        <w:rPr/>
        <w:t>＿＿＿＿＿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教师的教学设计主要体现在以下三种计划的编写上：</w:t>
      </w:r>
      <w:r>
        <w:rPr/>
        <w:t>(1)</w:t>
      </w:r>
      <w:r>
        <w:rPr/>
        <w:t>学期</w:t>
      </w:r>
      <w:r>
        <w:rPr/>
        <w:t>(</w:t>
      </w:r>
      <w:r>
        <w:rPr/>
        <w:t>或学年</w:t>
      </w:r>
      <w:r>
        <w:rPr/>
        <w:t>)</w:t>
      </w:r>
      <w:r>
        <w:rPr/>
        <w:t>教学进度计划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＿＿＿＿＿；</w:t>
      </w:r>
      <w:r>
        <w:rPr/>
        <w:t>(3)</w:t>
      </w:r>
      <w:r>
        <w:rPr/>
        <w:t>＿＿＿＿＿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从测验目的的角度区分，测验可分为安置性测验、＿＿＿＿＿、＿＿＿＿＿和总</w:t>
      </w:r>
    </w:p>
    <w:p>
      <w:pPr>
        <w:pStyle w:val="Normal"/>
        <w:spacing w:lineRule="auto" w:line="360"/>
        <w:rPr/>
      </w:pPr>
      <w:r>
        <w:rPr/>
        <w:t>结性测验。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美育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课程标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教学方法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教育目的</w:t>
      </w:r>
    </w:p>
    <w:p>
      <w:pPr>
        <w:pStyle w:val="Normal"/>
        <w:spacing w:lineRule="auto" w:line="360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现代教育的主要特征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中小学教师必备的教育教学能力素养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国家对中小学实施哪些方面的管理和监督？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如何建立一个良好的学生集体？</w:t>
      </w:r>
    </w:p>
    <w:p>
      <w:pPr>
        <w:pStyle w:val="Normal"/>
        <w:spacing w:lineRule="auto" w:line="360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试述杜威儿童发展观的主要观点及其意义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试述因材施教教学原则的内涵以及贯彻该原则所应遵循的基本要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14:00Z</dcterms:created>
  <dc:creator>http://examebook.com/（整理制作)</dc:creator>
  <dc:description/>
  <dc:language>en-US</dc:language>
  <cp:lastModifiedBy>dell</cp:lastModifiedBy>
  <dcterms:modified xsi:type="dcterms:W3CDTF">2016-09-25T04:11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