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教育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课程代码</w:t>
      </w:r>
      <w:r>
        <w:rPr>
          <w:rFonts w:cs="宋体" w:ascii="宋体" w:hAnsi="宋体"/>
          <w:color w:val="000000"/>
          <w:szCs w:val="21"/>
        </w:rPr>
        <w:t>0442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空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德育的核心任务是要赋予每个个体以科学的价值观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教育目的的主要功能有导向功能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学校工作的中心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学生申诉制度具有法定性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学校体育的来源是人类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教师授课质量评价包括专家评价、同行评价、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中期以来世界各国学制改革的主旋律是教育的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教育的生物起源说的代表人物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下列法律属于部门教育法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教育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义务教育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教育行政规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教育行政法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不承认有任何“无教育的教学”的教育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赫尔巴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罗杰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瓦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根舍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斯金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批判教育学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·</w:t>
      </w:r>
      <w:r>
        <w:rPr>
          <w:rFonts w:ascii="宋体" w:hAnsi="宋体" w:cs="宋体"/>
          <w:color w:val="000000"/>
        </w:rPr>
        <w:t>乌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阿普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梅伊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内容中属于学校文化中的精神文化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生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校建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图书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规章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我国古代教育持性善论的教育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荀</w:t>
      </w:r>
      <w:r>
        <w:rPr>
          <w:rFonts w:ascii="宋体" w:hAnsi="宋体" w:cs="宋体"/>
          <w:color w:val="000000"/>
        </w:rPr>
        <w:t>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韩</w:t>
      </w:r>
      <w:r>
        <w:rPr>
          <w:rFonts w:ascii="宋体" w:hAnsi="宋体" w:cs="宋体"/>
          <w:color w:val="000000"/>
        </w:rPr>
        <w:t>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董仲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我国对学生的义务作出明确规定的法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宪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义务教育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未成年人保护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据记载我国最早的学校产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夏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春秋战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汉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近代最早专门论述教育问题的专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赫尔巴特的《普通教育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夸美纽斯的《大教学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杜威的《民主主义和教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昆体良的《雄辩术原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反映测试结果</w:t>
      </w:r>
      <w:r>
        <w:rPr>
          <w:rFonts w:ascii="宋体" w:hAnsi="宋体" w:cs="宋体"/>
          <w:color w:val="000000"/>
        </w:rPr>
        <w:t>的可靠性指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区分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难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新中国第一次学制改革是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4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5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78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智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学校咨询与辅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练习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形成性评价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ascii="黑体" w:hAnsi="黑体" w:cs="宋体" w:eastAsia="黑体"/>
          <w:color w:val="000000"/>
        </w:rPr>
        <w:t>（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6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泰勒原理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罗杰斯的教学原则体系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中小学教师的职业素质要求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简述沟通对学校管理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当代教育学发展的特征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一节好课的标准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试述如何认真落实我国的教育目的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试述班级授课制的优缺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49:00Z</dcterms:created>
  <dc:creator>http://examebook.com/（整理制作)</dc:creator>
  <dc:description/>
  <dc:language>en-US</dc:language>
  <cp:lastModifiedBy>dell</cp:lastModifiedBy>
  <dcterms:modified xsi:type="dcterms:W3CDTF">2016-09-25T04:11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