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福建省统一命</w:t>
      </w:r>
      <w:r>
        <w:rPr>
          <w:sz w:val="28"/>
        </w:rPr>
        <w:t>-N</w:t>
      </w:r>
      <w:r>
        <w:rPr>
          <w:sz w:val="28"/>
        </w:rPr>
        <w:t>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教育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0442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</w:t>
      </w:r>
      <w:r>
        <w:rPr>
          <w:rFonts w:eastAsia="黑体"/>
          <w:color w:val="000000"/>
          <w:u w:val="none"/>
        </w:rPr>
        <w:t>小题</w:t>
      </w:r>
      <w:r>
        <w:rPr>
          <w:rFonts w:eastAsia="黑体"/>
          <w:color w:val="000000"/>
          <w:u w:val="none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210" w:hanging="210"/>
        <w:rPr>
          <w:rFonts w:eastAsia="黑体"/>
        </w:rPr>
      </w:pPr>
      <w:r>
        <w:rPr>
          <w:rFonts w:eastAsia="黑体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32</w:t>
      </w:r>
      <w:r>
        <w:rPr>
          <w:rFonts w:ascii="宋体" w:hAnsi="宋体" w:cs="宋体"/>
        </w:rPr>
        <w:t>年出版的《大教学论》的作者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康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福禄倍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赫尔巴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夸美纽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马克思历史唯物主义的理论指导下形成的教育起源说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生理起源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神话起源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生物起源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劳动起源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中国近代教育史上于</w:t>
      </w:r>
      <w:r>
        <w:rPr>
          <w:rFonts w:cs="宋体" w:ascii="宋体" w:hAnsi="宋体"/>
        </w:rPr>
        <w:t>1922</w:t>
      </w:r>
      <w:r>
        <w:rPr>
          <w:rFonts w:ascii="宋体" w:hAnsi="宋体" w:cs="宋体"/>
        </w:rPr>
        <w:t>年颁布，并首次规定了中小学的六三三制的学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壬寅学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癸卯学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壬戌学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壬子——癸丑学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洛克说：“儿童犹如一块白板，到他们长大成人后，是好还是坏，有用还是无用，感到幸福还是痛苦，主要是他们所受的教育决定的。”这句话反映了儿童发展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遗传决定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环境决定论　Ｃ．辐合沧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二因素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“个人的价值远高于社会价值，因此应当根据个人的本性和个体发展的需要来确定教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目的”，这个观点反映了以下哪种理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神学的教育目的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社会本位的教育目的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个人本位的教育目的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教育无目的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美国教育家布鲁纳提出的教学方法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发现学习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纲要信号图式教学法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暗示教学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范例教学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班主任工作的中心任务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促进班集体成员的全面发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培养学生自立、自策、自勉的精神和民主作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树立热爱科学勤奋学习的良好作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建立完善的学习制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在学校咨询过程中采用系统脱敏法的主要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调整情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改变认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训练行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磨炼意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考察是否达到了预定的标准，不管别的学生考得怎样的测验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总结性测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标准参照性测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常模参照性测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形成性测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《中华人民共和国教育法》颁布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1975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985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995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{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>
          <w:rFonts w:eastAsia="黑体"/>
        </w:rPr>
        <w:t>2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学校教育的基本要素包括教育者、受教育者和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学校德育的功能可概括为德育的社会性功能、个体性功能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学校文化从其形式来看，可分为精神文化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和制度文化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目前在世界范围内，最普遍采用的教学组织形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从评价的严格程度上考虑，教育评价可分为正式评价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非指导教学法的创立者是美国的心理学家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班级组织的结构主要包括职权结构、角色结构、师生关系结构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教育法属于我国教育法规体系的第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个层次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  <w:color w:val="000000"/>
          <w:u w:val="none"/>
        </w:rPr>
        <w:t>每小题</w:t>
      </w:r>
      <w:r>
        <w:rPr>
          <w:rFonts w:eastAsia="黑体"/>
          <w:color w:val="000000"/>
          <w:u w:val="none"/>
        </w:rPr>
        <w:t>4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教师考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教学模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时论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班级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{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>
          <w:rFonts w:eastAsia="黑体"/>
        </w:rPr>
        <w:t>6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}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简述取得教师资格的四</w:t>
      </w:r>
      <w:r>
        <w:rPr>
          <w:rFonts w:ascii="宋体" w:hAnsi="宋体" w:cs="宋体"/>
          <w:color w:val="000000"/>
          <w:u w:val="none"/>
        </w:rPr>
        <w:t>个要件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简述中小学体育的主要任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简述罗杰斯的教学原则体系理论的原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简述学校咨询活动的基本原则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教学工作实施一般过程包括哪些环节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每一个环节的实施应遵循哪些要求</w:t>
      </w:r>
      <w:r>
        <w:rPr>
          <w:rFonts w:cs="宋体" w:ascii="宋体" w:hAnsi="宋体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50:00Z</dcterms:created>
  <dc:creator>http://examebook.com/（整理制作)</dc:creator>
  <dc:description/>
  <dc:language>en-US</dc:language>
  <cp:lastModifiedBy>dell</cp:lastModifiedBy>
  <dcterms:modified xsi:type="dcterms:W3CDTF">2016-09-25T04:11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