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外教育管理史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445)</w:t>
      </w:r>
    </w:p>
    <w:p>
      <w:pPr>
        <w:pStyle w:val="Normal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</w:t>
        </w:r>
        <w:r>
          <w:rPr>
            <w:rStyle w:val="InternetLink"/>
            <w:szCs w:val="21"/>
          </w:rPr>
          <w:t>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4</w:t>
      </w:r>
      <w:r>
        <w:rPr>
          <w:szCs w:val="21"/>
        </w:rPr>
        <w:t>小</w:t>
      </w:r>
      <w:r>
        <w:rPr>
          <w:color w:val="000000"/>
          <w:szCs w:val="21"/>
          <w:u w:val="none"/>
        </w:rPr>
        <w:t>题，每</w:t>
      </w:r>
      <w:r>
        <w:rPr>
          <w:szCs w:val="21"/>
        </w:rPr>
        <w:t>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在每小题列出的四个备选项中只有一个是符合题目要求的，请将其代码填写在题后的括号内。错选、多选或未选</w:t>
      </w:r>
    </w:p>
    <w:p>
      <w:pPr>
        <w:pStyle w:val="Normal"/>
        <w:rPr>
          <w:szCs w:val="21"/>
        </w:rPr>
      </w:pPr>
      <w:r>
        <w:rPr>
          <w:szCs w:val="21"/>
        </w:rPr>
        <w:t>均无分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夏朝创立的学校有“校”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序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瞽宗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塾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汉代实行的选士制度主要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考选制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察举制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九品中正制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科举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西晋统治者专为门阀士族子弟设立的学校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鸿都门学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四门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子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弘文馆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唐朝中央官学的教师分为直讲、助教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博士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掌馔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簿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典籍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北宋“庆历兴学”的主持人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胡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范仲淹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王安石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蔡京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元代在教学管理制度上，继承宋代三舍法，实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分斋升等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斋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考课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六等黜陟法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明代国子监纠察师生言行的专门机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绳愆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典籍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典簿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博士厅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清末新政时期设立的省级教育行政机关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教育厅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育局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务公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南京临时政府第一任教育总长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蔡元培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范源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蒋梦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胡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最早规定中学实行选科制和分科制的学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壬寅学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癸卯学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壬戌学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戊辰学制</w:t>
      </w:r>
    </w:p>
    <w:p>
      <w:pPr>
        <w:pStyle w:val="Normal"/>
        <w:rPr>
          <w:szCs w:val="21"/>
        </w:rPr>
      </w:pPr>
      <w:r>
        <w:rPr>
          <w:szCs w:val="21"/>
        </w:rPr>
        <w:t>1l</w:t>
      </w:r>
      <w:r>
        <w:rPr>
          <w:szCs w:val="21"/>
        </w:rPr>
        <w:t>．为加强学校训育管理，</w:t>
      </w:r>
      <w:r>
        <w:rPr>
          <w:szCs w:val="21"/>
        </w:rPr>
        <w:t>193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国民政府通令中等以上学校实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导师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级任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班主任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委员制</w:t>
      </w:r>
    </w:p>
    <w:p>
      <w:pPr>
        <w:pStyle w:val="Normal"/>
        <w:rPr>
          <w:szCs w:val="21"/>
        </w:rPr>
      </w:pPr>
      <w:r>
        <w:rPr>
          <w:szCs w:val="21"/>
        </w:rPr>
        <w:t>l2</w:t>
      </w:r>
      <w:r>
        <w:rPr>
          <w:szCs w:val="21"/>
        </w:rPr>
        <w:t>．担任苏区苏维埃大学首任校长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沙可夫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瞿秋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毛泽东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徐特立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人类最早的学校产生在古埃及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古印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古巴比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古希腊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古代中国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古代斯巴达儿童接受的教育内容主要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音乐教育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德育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军事教育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文化知识教育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文艺复兴时期创办“快乐之家”的教育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维多利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康帕内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蒙旦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伊拉斯莫斯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西欧最早的中世纪大学产生在意大利、法国和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德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希腊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瑞士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近代西方第一个全面阐述学制思想的教育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卢梭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夸美纽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康德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赫尔巴特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现代实行“地方分权”型教育管理制度的国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国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国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日本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英国现代教育管理制度确立的标志是</w:t>
      </w:r>
      <w:r>
        <w:rPr>
          <w:szCs w:val="21"/>
        </w:rPr>
        <w:t>1944</w:t>
      </w:r>
      <w:r>
        <w:rPr>
          <w:szCs w:val="21"/>
        </w:rPr>
        <w:t>年颁布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巴特勒法案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费里教育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初等教育法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哈多报告书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杜威提出教育管理的基本原则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基础性原则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具性原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纯粹性原则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育性原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实行双元制职业教育制度的国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法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德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被尊称为“美国公立学校之父”的教育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杰斐逊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贺拉斯</w:t>
      </w:r>
      <w:r>
        <w:rPr>
          <w:szCs w:val="21"/>
        </w:rPr>
        <w:t>·</w:t>
      </w:r>
      <w:r>
        <w:rPr>
          <w:szCs w:val="21"/>
        </w:rPr>
        <w:t>曼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爱默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杜威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被称为“世界自由学校代表”的是英格兰的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夏山学校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阿波茨霍姆学校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罗斯学校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比代尔学校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1872</w:t>
      </w:r>
      <w:r>
        <w:rPr>
          <w:szCs w:val="21"/>
        </w:rPr>
        <w:t>年，日本颁布的近代第一个教育改革法令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教育敕语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制令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学大旨</w:t>
      </w:r>
    </w:p>
    <w:p>
      <w:pPr>
        <w:pStyle w:val="Normal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初等教育法</w:t>
      </w:r>
    </w:p>
    <w:p>
      <w:pPr>
        <w:pStyle w:val="Normal"/>
        <w:rPr>
          <w:szCs w:val="21"/>
        </w:rPr>
      </w:pPr>
      <w:r>
        <w:rPr>
          <w:szCs w:val="21"/>
        </w:rPr>
        <w:t>二、填空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夏朝的学校是以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教育为重点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汉代兼管中央官学的行政官员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我国第一部专论家庭教育的著作是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唐朝具体管辖国子学等中央官学的专门机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北宋崇宁年间在诸路设立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作为专门负责地方教育行政的机构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明清时期，在民间普遍设置的蒙学主要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近代最早设立的新式学堂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首次明确取消了中小学读经讲经课的学制是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1932</w:t>
      </w:r>
      <w:r>
        <w:rPr>
          <w:szCs w:val="21"/>
        </w:rPr>
        <w:t>年之后，国民政府规定普通学校校长的任用一律采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制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中国人民抗日军政大学的校训是“团结、紧张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活泼”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雅典时期贵族子弟进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学校学习基本的读、写、算知识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亚里斯多德主张自由教育包括三个方面的内容，即和平教育、文雅教育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教育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1526</w:t>
      </w:r>
      <w:r>
        <w:rPr>
          <w:szCs w:val="21"/>
        </w:rPr>
        <w:t>年，人文主义者在法国创立了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，法国国王亲自监理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导生制的创立者是英国人兰卡斯特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现代教育管理制度发展的趋向主要表现为社会化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民主化、理性化和专业化。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拿破仑时期建立的最高教育领导机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现代德国中学的主要类型有普通中学、实科中学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文理中学。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《史密斯一休士法案》和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基本原则》的颁布，是美国现代教育管理制度确立的标志。</w:t>
      </w:r>
    </w:p>
    <w:p>
      <w:pPr>
        <w:pStyle w:val="Normal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文纳特卡制的主要制定者是美国进步主义教育家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中世纪世俗封建主教育主要有宫廷教育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（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color w:val="000000"/>
          <w:szCs w:val="21"/>
          <w:u w:val="none"/>
        </w:rPr>
        <w:t>小题，每</w:t>
      </w:r>
      <w:r>
        <w:rPr>
          <w:szCs w:val="21"/>
        </w:rPr>
        <w:t>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有教无类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学田制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福建船政学堂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劳动学校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要素教育论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学生大学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hyperlink r:id="rId3">
        <w:r>
          <w:rPr>
            <w:rStyle w:val="InternetLink"/>
            <w:szCs w:val="21"/>
          </w:rPr>
          <w:t>简答</w:t>
        </w:r>
        <w:r>
          <w:rPr>
            <w:rStyle w:val="InternetLink"/>
            <w:szCs w:val="21"/>
          </w:rPr>
          <w:t>题</w:t>
        </w:r>
      </w:hyperlink>
      <w:r>
        <w:rPr>
          <w:color w:val="000000"/>
          <w:szCs w:val="21"/>
          <w:u w:val="none"/>
        </w:rPr>
        <w:t>(</w:t>
      </w:r>
      <w:r>
        <w:rPr>
          <w:color w:val="000000"/>
          <w:szCs w:val="21"/>
          <w:u w:val="none"/>
        </w:rPr>
        <w:t>本大</w:t>
      </w:r>
      <w:r>
        <w:rPr>
          <w:szCs w:val="21"/>
        </w:rPr>
        <w:t>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国民政府时期重建的教育部较民国初年有哪些进步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简述英国近代国民教育运动形成与发展的历史原因与意义。</w:t>
      </w:r>
    </w:p>
    <w:p>
      <w:pPr>
        <w:pStyle w:val="Normal"/>
        <w:rPr>
          <w:szCs w:val="21"/>
        </w:rPr>
      </w:pPr>
      <w:r>
        <w:rPr>
          <w:szCs w:val="21"/>
        </w:rPr>
        <w:t>五、论述</w:t>
      </w:r>
      <w:r>
        <w:rPr>
          <w:szCs w:val="21"/>
        </w:rPr>
        <w:t>题（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评述晚清新政时期对师生管理的措施。</w:t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试从社会分工的视角，分析近现代义务教育制度的产生与变化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3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4:33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