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外教育管理史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445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国古代法律分科设学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东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北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南朝宋文帝时期设立我国最早的分专业的综合学校“四馆”，这“四馆”分别是文学、史学、儒学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书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律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玄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汉代一些经学大师开办的私学中，学生分为两类：一类只在大师门下著录其</w:t>
      </w:r>
      <w:r>
        <w:rPr>
          <w:rFonts w:ascii="宋体" w:hAnsi="宋体" w:cs="宋体"/>
          <w:color w:val="000000"/>
        </w:rPr>
        <w:t>名的，是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著录弟子”，另一类亲往教师处受教的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及门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足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学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私授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唐代，中央管理全国教育的最高行政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太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礼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吏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举学事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科举制始创于隋炀帝大业二年，其标志是为选拔人才设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贤良方正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秀才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孝廉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士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规定中学实行选科制和分科制，以兼顾升学和就业的学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壬子学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癸丑学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壬戌学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戊辰学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由政府亲自兴办书院、任命山长和学官，实行书院的管理的官学化，最早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南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元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古代由官府拨给官学土地，由学校经营，以田租赁收入作为固定办学经费的制度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“学田制”。此项制度创行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唐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宋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元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维新变法时期新设立的全国最高学府兼最高教育行政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京师大学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京师同文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海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明代东林书院在教学制度方面，为使“会讲”传统制度化，订立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东林要义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东林学规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东林会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东林教条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孔子道德教育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世界上第一所文学艺术专科学校是我国古代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鸿都门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稷下学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崇文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文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人类最早的学校大约产生于公元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50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50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0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0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《理想国》中提出国家统一强迫的学校制度思想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苏格拉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柏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里士多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昆体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创办“古儒学校”的文明古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古代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古代埃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古代印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古代罗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新大学理想</w:t>
      </w:r>
      <w:r>
        <w:rPr>
          <w:rFonts w:ascii="宋体" w:hAnsi="宋体" w:cs="宋体"/>
          <w:color w:val="000000"/>
        </w:rPr>
        <w:t>的代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波恩大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柏林大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慕尼黑大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莱斯劳大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美国进步主义教育实验的先驱者、昆西教学法的创始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贺拉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帕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杜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约翰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欧洲新教育运动中的第一所新学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阿波茨霍姆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夏山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代尔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斯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最早确立科学研究在大学中的地位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英国现代国家教育行政制度确立的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福斯特法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巴尔福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费舍教育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巴特勒法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俄国最早</w:t>
      </w:r>
      <w:r>
        <w:rPr>
          <w:rFonts w:ascii="宋体" w:hAnsi="宋体" w:cs="宋体"/>
          <w:color w:val="000000"/>
        </w:rPr>
        <w:t>的国立初等学校开办的时间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颁布《史密斯一休士法案》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提出“四阶段教学法”的德国教育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费希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洪堡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赫尔巴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裴斯泰洛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《民本主义与教育》一书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裴斯泰洛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赫尔巴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杜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南特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953375" cy="400050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8201025" cy="3990975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诂经精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展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《教育独立议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《雄辩术原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公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《统一劳动学校规程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简述董仲舒的三大文教政策建议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简述宗教改革运动中教育管理的变化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试述抗日战争时期中国共产党的教育方针和政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试述近代国民教育运动在教育管理发展中的重要意义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0:00Z</dcterms:created>
  <dc:creator>http://examebook.com/</dc:creator>
  <dc:description/>
  <dc:language>en-US</dc:language>
  <cp:lastModifiedBy>dell</cp:lastModifiedBy>
  <dcterms:modified xsi:type="dcterms:W3CDTF">2016-09-25T03:38:22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