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0385" cy="26377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28943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28663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6250" cy="280289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9850" cy="345471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0" cy="345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9070" cy="253238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8025" cy="338328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8025" cy="338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910" cy="240919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09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