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教育管理原理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0449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被誉为“现代行政学的创始人”的是著名行政学家、法学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施泰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达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斯奈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佩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从教育管理研究理论层次的发展趋势来看，今后教育管理理论将会扩大和加深的层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现象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元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方法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上三个同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必须用系统的思想、方法、组织、教育各个</w:t>
      </w:r>
      <w:r>
        <w:rPr>
          <w:rFonts w:ascii="宋体" w:hAnsi="宋体" w:cs="宋体"/>
          <w:color w:val="000000"/>
        </w:rPr>
        <w:t>子系统，建立合理的系统结构，提高系统的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靠性和效率，这体现了教育管理活动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动态原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层次性原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效益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整体性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具有中国特色的教育管理的职能应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划——指令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指导——监督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监督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指导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和教育管理原理相比，教育管理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的主观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客观存在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家意志的反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管理的政策依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党对教育事业的领导方式主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施教育行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成并运用教育理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制定并执行教育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制定并执行教育法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教育预测的实践中，更能够有效提高预测可靠性的方法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微观教育预测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定量教育预测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结合法教育预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对象教育预测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通常认为，决定教育预测成败的关键环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确定预测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选取适合的预测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搜集预测所需的数据和资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施预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教育规范的改革，就其目的来说，要有利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调动</w:t>
      </w:r>
      <w:r>
        <w:rPr>
          <w:rFonts w:ascii="宋体" w:hAnsi="宋体" w:cs="宋体"/>
          <w:color w:val="000000"/>
        </w:rPr>
        <w:t>人的主动性和创造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管理效率的提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明确职责权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管理改革的实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对教材内容预测时，既要对未来教材可能容纳大量新知识的先进性作充分的分析，又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遵循学生掌握知识的客观规律，不可对教材内容的变化作过分超前的估计，这体现了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育预测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相关性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相似性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展性原理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延续性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通过预算方案获得的教育经费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校活动经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活动经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家财政拨款经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多渠道筹资经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教育事业费在国外有“教育消费费用”之称，在我国也叫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经常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本教育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专项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基建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教育行政信息活动中，如果问题重要而复杂，需要征求多方意见，而时间又允许的话，较好的信息沟通途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树形沟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星形</w:t>
      </w:r>
      <w:r>
        <w:rPr>
          <w:rFonts w:ascii="宋体" w:hAnsi="宋体" w:cs="宋体"/>
          <w:color w:val="000000"/>
        </w:rPr>
        <w:t>沟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上下沟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轮形沟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教育督导机构和督导人员的授权来自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各级政府的授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各级党委的监督权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民群众民主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监督者的民主参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控制是一种有意识、有目的地对被管理者所施加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动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被动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为限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纪律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把学校管理目标划分为定性的目标和定量的目标两种形式的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层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目标成果考评中最常用的一种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我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名次排列考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结果考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项积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学校教学业务的指挥系统主要由校长、教务处、教研组和教师组成，系统中具有核心作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校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务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研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加强教学业务的研究与咨询指导系统的关键是要加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督导组建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务处建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备课组建设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研组建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德育质量管理重点要把好两关，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标准关和控制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标准关与制度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制度关与控制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标准关和评价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古典管理学派研究的核心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管理方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理</w:t>
      </w:r>
      <w:r>
        <w:rPr>
          <w:rFonts w:ascii="宋体" w:hAnsi="宋体" w:cs="宋体"/>
          <w:color w:val="000000"/>
        </w:rPr>
        <w:t>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管理职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理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对学校管理过程基本环节的划分，大多数人采用了</w:t>
      </w:r>
      <w:r>
        <w:rPr>
          <w:rFonts w:cs="宋体" w:ascii="宋体" w:hAnsi="宋体"/>
          <w:color w:val="000000"/>
        </w:rPr>
        <w:t>PDCA</w:t>
      </w:r>
      <w:r>
        <w:rPr>
          <w:rFonts w:ascii="宋体" w:hAnsi="宋体" w:cs="宋体"/>
          <w:color w:val="000000"/>
        </w:rPr>
        <w:t>循环学说，其提出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泰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戴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施泰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巴纳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一个系统内部各要素的排列组合方式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体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体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从决策战略看各种可能行动的方向，并分析各种可能的机会，这种决策分析方法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方案选优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差量分析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决策树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决策表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教育管理效率最关心的是教育管理目标与决策执行过程中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控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产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投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时效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教育法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学校管理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学校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教育领导效率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什么是教育管理的权变性原则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贯彻这一原则的要求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教育预测的程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教育体制的含义及改革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设计教育评价标准包括哪几个工作程序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学校学生管理工作的主要内容包括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学校管理计划的作用主要体现在哪几个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联系实际分析说明如何实施我国学校教育体制改革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联系实际分析教育领导效率的意义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案例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l3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在某县学校布局调整过程中，王校长被任命到东坝乡新建成的乡寄宿制初中担任校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育局为了落实校长办学自主权，宣布王校长可以从布局调整前的三所学校选聘教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此，王校长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任职就开始思考学校的教师聘任问题。在征求学校其他领导的意见时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人建议：为了在短期内新学校教学质量能够在全县进入考核前五名，特别是在当前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课程改革中，适应新课程的新理念、新教材、新方法的改革需要，学校选聘教师应以</w:t>
      </w:r>
      <w:r>
        <w:rPr>
          <w:rFonts w:cs="宋体" w:ascii="宋体" w:hAnsi="宋体"/>
          <w:color w:val="000000"/>
          <w:szCs w:val="21"/>
        </w:rPr>
        <w:t>3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岁以下学历高、观念新的青年教师为主。对布局调整前学校中年龄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岁以上</w:t>
      </w:r>
      <w:r>
        <w:rPr>
          <w:rFonts w:ascii="宋体" w:hAnsi="宋体" w:cs="宋体"/>
          <w:color w:val="000000"/>
          <w:szCs w:val="21"/>
        </w:rPr>
        <w:t>的教师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再选聘。但有人又不赞同，认为老教师教学经验丰富，工作认真负责，能够保证中考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率，应以老教师招聘为主。对此，王校长没有急于发表意见，表示要立即下去与教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沟通，全面考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你同意以上哪一种观点，请予以说明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请你从系统合理结构的思想出发，为王校长就学校教师聘任改革，形成教师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结构提出建议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2:00Z</dcterms:created>
  <dc:creator>http://examebook.com/</dc:creator>
  <dc:description/>
  <dc:language>en-US</dc:language>
  <cp:lastModifiedBy>dell</cp:lastModifiedBy>
  <dcterms:modified xsi:type="dcterms:W3CDTF">2016-09-25T03:38:33Z</dcterms:modified>
  <cp:revision>11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