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教育管理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49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受人际关系理论及行为科学理论的影响，美国一些学者研究了教育行政中的人际关系问题，其代表作是格利费斯在</w:t>
      </w:r>
      <w:r>
        <w:rPr>
          <w:color w:val="000000"/>
        </w:rPr>
        <w:t>1956</w:t>
      </w:r>
      <w:r>
        <w:rPr>
          <w:color w:val="000000"/>
        </w:rPr>
        <w:t>年发表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公立学校的行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科学管理原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学校行政上的人的关系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行政过程的本质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育管理学在我国形成独立形态的学科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</w:t>
      </w:r>
      <w:r>
        <w:rPr>
          <w:color w:val="000000"/>
        </w:rPr>
        <w:t>世纪末</w:t>
      </w:r>
      <w:r>
        <w:rPr>
          <w:color w:val="000000"/>
        </w:rPr>
        <w:t>20</w:t>
      </w:r>
      <w:r>
        <w:rPr>
          <w:color w:val="000000"/>
        </w:rPr>
        <w:t>世纪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8</w:t>
      </w:r>
      <w:r>
        <w:rPr>
          <w:color w:val="000000"/>
        </w:rPr>
        <w:t>世纪末</w:t>
      </w:r>
      <w:r>
        <w:rPr>
          <w:color w:val="000000"/>
        </w:rPr>
        <w:t>19</w:t>
      </w:r>
      <w:r>
        <w:rPr>
          <w:color w:val="000000"/>
        </w:rPr>
        <w:t>世纪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</w:t>
      </w:r>
      <w:r>
        <w:rPr>
          <w:color w:val="000000"/>
        </w:rPr>
        <w:t>世纪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世纪中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为了保证教育管理的规范化、制度化，保障我国教育事业健康稳定地向前发展，在教育管理活动中应强</w:t>
      </w:r>
      <w:r>
        <w:rPr>
          <w:color w:val="000000"/>
        </w:rPr>
        <w:t>调运用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预测规划的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的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治的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激励的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我国的教育基本法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华人民共和国宪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华人民共和国教育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华人民共和国教师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华人民共和国义务教育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从我国《教育法》的内容来看，其所涉及的守法主体几乎囊括了社会所有主体，同时，有些行政制裁措施的执行，也不是教育行政部门所拥有的权限允许的，这表明教育行政执法应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动性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单方权威性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执法主体多元性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权力性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通过行政途径，处理教育法律纠纷，对违反教育法规的法人行为采取一定的制裁措施，这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推行教育法规实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进行教育行政司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履行教育行政职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开展教育法规</w:t>
      </w:r>
      <w:r>
        <w:rPr>
          <w:color w:val="000000"/>
        </w:rPr>
        <w:t>检查监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对教材内容变革的预测，在考虑到教材的变化要满足社会进步要求的同时，还必须认识到人类知识的积累和传播具有继承性。因此，对教材内容预测时一定要体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延续性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关性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似性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阶段性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德尔菲预测法的设计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梅奥和雷斯利斯伯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斯克里文和斯塔费尔比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达尔奇和赫尔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斯塔费尔比姆和梅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教师管理工作中，重视教师管理工作成果和工作效率，并且以对学校实际贡献大小作</w:t>
      </w:r>
      <w:r>
        <w:rPr>
          <w:color w:val="000000"/>
        </w:rPr>
        <w:t>为衡量、评价和奖惩教师的标准，这是教师管理应遵循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选贤任能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绩效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激励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合理结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将教育规划分为国家教育规划、地区教育规划和学校教育规划的依据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育类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规划范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规划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项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学制改革中，为加强基础教育，许多国家的共同做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发展职业教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展高等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延长义务教育年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展终身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学校管理体制中，处</w:t>
      </w:r>
      <w:r>
        <w:rPr>
          <w:color w:val="000000"/>
        </w:rPr>
        <w:t>于核心地位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执行体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咨询体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监督体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领导体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教育行政的核心内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育财务行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人事行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信息行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组织行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在国家公务员制度中，最具有竞争与激励特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求才方面的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才方面的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养才方面的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代谢方面的制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在教育经费的分配上，考虑我国财力和个人受益的情况，应当实行国家财政拨款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基础教育倾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等教育倾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职业教育倾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人教育倾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教育行政部门的横向沟通，一般以商榷和协调为主，不带有命令色彩而具有相互支持的性质，所以一般采用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别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树形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星形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轮形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教育督导的范围很广，结合我国当前教育事业发展的实际情况，教育督导的主要方面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高等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人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职业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础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教育评价的行为目标模式就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CIPP</w:t>
      </w:r>
      <w:r>
        <w:rPr>
          <w:color w:val="000000"/>
        </w:rPr>
        <w:t>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非预期效应</w:t>
      </w:r>
      <w:r>
        <w:rPr>
          <w:color w:val="000000"/>
        </w:rPr>
        <w:t>”</w:t>
      </w:r>
      <w:r>
        <w:rPr>
          <w:color w:val="000000"/>
        </w:rPr>
        <w:t>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评价不断为决策者提供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价</w:t>
      </w:r>
      <w:r>
        <w:rPr>
          <w:color w:val="000000"/>
        </w:rPr>
        <w:t>“</w:t>
      </w:r>
      <w:r>
        <w:rPr>
          <w:color w:val="000000"/>
        </w:rPr>
        <w:t>目标到达度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对我国教育评价模式影响比较大的教育评价模式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泰勒模式和决策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手模式和决策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目标游离模式和对手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决策模式和目标游离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既是管理活动的出发点，也是管理活动的归宿，同时也是衡量管理活动绩效标准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管理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管理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关于目标管理特点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目标管理是一种适用于领导者的管理方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管理是一种受他人控制的管理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目标管理是一种重视过程的管理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目标管理是一种系统整体的管理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将教育规划分为普通教育发展规划、成人教育发展规划、师范教育发展规划、民族教育发展规划的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育类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层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规划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规划范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德育环境的管理中，校风和传统、学校的舆论倾向等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德育制度环境的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育物质环境的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育精神环</w:t>
      </w:r>
      <w:r>
        <w:rPr>
          <w:color w:val="000000"/>
        </w:rPr>
        <w:t>境的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德育</w:t>
      </w:r>
      <w:r>
        <w:rPr>
          <w:color w:val="000000"/>
        </w:rPr>
        <w:t>工</w:t>
      </w:r>
      <w:r>
        <w:rPr>
          <w:color w:val="000000"/>
        </w:rPr>
        <w:t>作环境的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总务后勤</w:t>
      </w:r>
      <w:r>
        <w:rPr>
          <w:color w:val="000000"/>
        </w:rPr>
        <w:t>工</w:t>
      </w:r>
      <w:r>
        <w:rPr>
          <w:color w:val="000000"/>
        </w:rPr>
        <w:t>作是学校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服务性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协调性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策性</w:t>
      </w:r>
      <w:r>
        <w:rPr>
          <w:color w:val="000000"/>
        </w:rPr>
        <w:t>工</w:t>
      </w:r>
      <w:r>
        <w:rPr>
          <w:color w:val="000000"/>
        </w:rPr>
        <w:t>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控制性工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教育咨询的特性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控制性、灵活性、普遍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独立性、政策性、控制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由性、科学性、控制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独立性、自由性、科学性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学校管理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教育预测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学校评价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德育目标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简述教育管理的法治职能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从我国教育方针发展的历程简述教育方针的基本特点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教育行政执法的合法性原则及其基本要求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教育人事行政的地位和作用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学校管理目标的作用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简述搞好学校管理总结环节工作的基本要求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试分析说明现代教育管理的发展趋势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你认为，教育管理过程中应如何有效地利用教育行政信息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案例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3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>
          <w:rFonts w:eastAsia="楷体_GB2312;楷体"/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早上</w:t>
      </w:r>
      <w:r>
        <w:rPr>
          <w:rFonts w:eastAsia="楷体_GB2312;楷体"/>
          <w:color w:val="000000"/>
        </w:rPr>
        <w:t>8</w:t>
      </w:r>
      <w:r>
        <w:rPr>
          <w:rFonts w:eastAsia="楷体_GB2312;楷体"/>
          <w:color w:val="000000"/>
        </w:rPr>
        <w:t>点钟，县</w:t>
      </w:r>
      <w:r>
        <w:rPr>
          <w:rFonts w:eastAsia="楷体_GB2312;楷体"/>
          <w:color w:val="000000"/>
        </w:rPr>
        <w:t>一</w:t>
      </w:r>
      <w:r>
        <w:rPr>
          <w:rFonts w:eastAsia="楷体_GB2312;楷体"/>
          <w:color w:val="000000"/>
        </w:rPr>
        <w:t>中李校长骑车赶到教育局开会，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点会议结束后，他急急忙忙吃了午饭，又顺便与人事科科长谈了一位教师退休安排问题；下午教育局一上班他又到计财科反映学校课桌椅维修的事情，然后又去教育局教研室取学生学习资料；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点半钟，他又去了教师进修学校，请他们的副校长安排老师帮助出各科期末考试题。回到学校后，原先安排由他主持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点开始的期末学校教师先进个人评比会议，时间已经过了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0</w:t>
      </w:r>
      <w:r>
        <w:rPr>
          <w:rFonts w:eastAsia="楷体_GB2312;楷体"/>
          <w:color w:val="000000"/>
        </w:rPr>
        <w:t>分钟。急急忙忙宣布开会后，几位班主任就开始发炮，提出过去的评比规则教学权重</w:t>
      </w:r>
      <w:r>
        <w:rPr>
          <w:rFonts w:eastAsia="楷体_GB2312;楷体"/>
          <w:color w:val="000000"/>
          <w:spacing w:val="-2"/>
        </w:rPr>
        <w:t>过大，对班主任工作评价不合理，应当修改，但教导主任坚持不同意修改，争吵了</w:t>
      </w:r>
      <w:r>
        <w:rPr>
          <w:rFonts w:eastAsia="楷体_GB2312;楷体"/>
          <w:color w:val="000000"/>
          <w:spacing w:val="-2"/>
        </w:rPr>
        <w:t>2</w:t>
      </w:r>
      <w:r>
        <w:rPr>
          <w:rFonts w:eastAsia="楷体_GB2312;楷体"/>
          <w:color w:val="000000"/>
          <w:spacing w:val="-2"/>
        </w:rPr>
        <w:t>个</w:t>
      </w:r>
      <w:r>
        <w:rPr>
          <w:rFonts w:eastAsia="楷体_GB2312;楷体"/>
          <w:color w:val="000000"/>
        </w:rPr>
        <w:t>半小时，大家不欢而散，没有任何结果。回到家中，李校长的老伴已经将做好的饭热过三次了。就是这样，李校长辛辛苦苦，从早到晚一心扑在工作上，他已经不知疲倦的干了</w:t>
      </w:r>
      <w:r>
        <w:rPr>
          <w:rFonts w:eastAsia="楷体_GB2312;楷体"/>
          <w:color w:val="000000"/>
        </w:rPr>
        <w:t>8</w:t>
      </w:r>
      <w:r>
        <w:rPr>
          <w:rFonts w:eastAsia="楷体_GB2312;楷体"/>
          <w:color w:val="000000"/>
        </w:rPr>
        <w:t>年了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问题：</w:t>
      </w:r>
      <w:r>
        <w:rPr>
          <w:color w:val="000000"/>
        </w:rPr>
        <w:t>1</w:t>
      </w:r>
      <w:r>
        <w:rPr>
          <w:color w:val="000000"/>
        </w:rPr>
        <w:t>．请你对李校长的工作效率进行评价，并予以说明。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你认为校长的领导效率对学校管理活动有何重要意义</w:t>
      </w:r>
      <w:r>
        <w:rPr>
          <w:color w:val="000000"/>
        </w:rPr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要帮助李校长提高领导效率，你有什么好的建议</w:t>
      </w:r>
      <w:r>
        <w:rPr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0:00Z</dcterms:created>
  <dc:creator>http://www.examebook.com/整理制作</dc:creator>
  <dc:description/>
  <dc:language>en-US</dc:language>
  <cp:lastModifiedBy>dell</cp:lastModifiedBy>
  <dcterms:modified xsi:type="dcterms:W3CDTF">2016-09-25T04:33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