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育评估和督导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45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教育工作和活动中确定人和事的孰优孰劣、优劣程度及顺序名次，以便实施选拔与奖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惩。这个活动应称作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测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评估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评比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就评估功能的内容而言，最根本的功能是两个：指导改进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防补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督鉴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果推广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通过评估，可以使被评价者尽量克服、纠正工作中偏离指标的部分和与指标存在的差距，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表明教育评估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鉴定功能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功能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进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大学英语四级考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终结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估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性评估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参照评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学过程中，对学生进行的单元测验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性评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结性评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那种随心所欲、杂乱无章、丢三落四的评估活动，违背了教育评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向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原则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有人提出“协同自评模式”，这体现了教育评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性原则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作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评估学校办学水平只看升学率的高低，这违背了设计指标体系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致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性原则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备性原则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测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设计评估指标体系必须使潜在行为变为外显行为，这符合教育评估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致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备性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测性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同病相怜是一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环效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群心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众心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入为主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运用模糊数学的理论对评估对象进行数量化的描述，这种评估肯定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评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他人评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性评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量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教师法》规定教师考核评估的内容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思想、业务水平、工作态度、工作成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的基本素质和基本能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的政治思想素质和文化业务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的教育教学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品德评估指标体系，采取自评和他评相结合的方式，先确定单项分值，然后进行加</w:t>
      </w:r>
    </w:p>
    <w:p>
      <w:pPr>
        <w:pStyle w:val="Normal"/>
        <w:ind w:left="105"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权求和，算出综合值的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权综合测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第测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等评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分测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美国教育家布卢姆认为，影响学生学习成绩的变量有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个，其中影响作用最大的三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与教师有关的两个是教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与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态度与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结构与师生情感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能力的发挥与师生情感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学校工作评估的根本宗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立自评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出时代性和现实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学校工作的发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学校的工作进行鉴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目前社区教育被广泛采用的基本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域统筹型社区教育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心辐射型社区教育模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互惠组合型社区教育模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组合型社区教育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清朝末年建立的教育督导制度，主要借鉴了哪国的经验和做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目前最低一级教育督导机构设置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县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育督导基本职能发展变化的主要趋势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强监督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强指导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决策咨询职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强结果反馈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《教育督导暂行规定》，督学任职必须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科学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科学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科学历或同等学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科学历或同等学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属于中央督学的职级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任督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副主任督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督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助理督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至今已经初步建立督导检查和评估制度的教育工作领域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前教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立中小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两基”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学校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般把对学校的督导称之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宏观督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观督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性督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项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教育督导人员被本国教育界誉为是“教师和校长的咨询者、纠纷的调解员和富有经验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组织者、领导者”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教育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诊断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学业成就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办学水平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教育督导的职能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计算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完成下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183380" cy="18605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用特尔斐法确定权重，如请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专家对三个指标的重要程度进行判断，结果如下表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中的数字为统计中持赞同该等级的专家人数。试求出该轮调查各指标的权重。保留两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小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77740" cy="13893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7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作为对教师进行评估的重要依据，教师工作的主要特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什么是教育评估的合作性原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在评估活动中如何贯彻这一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教育督导人员的配备中，如何形成专职督学与兼职督学相结合的结构合理的督学队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我国区县街道、乡镇政府社区教育工作评估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一般应从哪些方面对教育评估进行再评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要求论点明确，必须有论述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阐述教育督导活动过程中，督导评估结果的解释、处理和利用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从学校实际出发，阐述对学校教师管理工作评估的主要内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9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O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要求观点明确，对第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小题必须有较深入的分析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案例：为传统违纪行为正名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上课插嘴、喝水、上厕所，随自己的心意选择同桌……这些被传统课堂定义为违反纪律的行为，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上海某小学却被扶正，“翻身”成了学生的课堂权益。该校在进行小班化教学实践中，赋予学生六项课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权益，并向教师提出：“请千万不要忽视学生的课堂权益，否则你要‘违法’哟</w:t>
      </w:r>
      <w:r>
        <w:rPr>
          <w:rFonts w:cs="宋体" w:ascii="宋体" w:hAnsi="宋体"/>
          <w:color w:val="000000"/>
          <w:sz w:val="18"/>
          <w:szCs w:val="18"/>
        </w:rPr>
        <w:t>!”</w:t>
      </w:r>
      <w:r>
        <w:rPr>
          <w:rFonts w:ascii="宋体" w:hAnsi="宋体" w:cs="宋体"/>
          <w:color w:val="000000"/>
          <w:sz w:val="18"/>
          <w:szCs w:val="18"/>
        </w:rPr>
        <w:t>该校领导认为，传统教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学看重教师，所谓优秀的教师拼命地展示自己的授课技巧和功力，而作为教育主体的学生却被忽视，这是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不合理的。他们认为，课堂不仅是学科知识传递的殿堂，更是人性教育的殿堂。课堂中要尊重孩子——一个完整独立的个体，只有“人”的地位被完全确立了，教育才会健康发展，学生才能健康成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案例中的做法及观点进行评价，并简要说明理由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案例：没有教不好的学生，只有教不好的教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小张老师由于教育教学工作不得力，受到校长的批评。工作没有做好，接受批评，小张老师认为理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所应该。但是，校长的一句话：“没有教不好的学生，只有教不好的教师。”让小张老师难以认同。对个别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学生小张老师自认为已是苦口婆心、仁至义尽，但就是没有效果。就是那些老教师、名教师难道所教的学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生个个都是什么都好，门门考百分，全面发展的好学生</w:t>
      </w:r>
      <w:r>
        <w:rPr>
          <w:rFonts w:cs="宋体" w:ascii="宋体" w:hAnsi="宋体"/>
          <w:color w:val="000000"/>
          <w:sz w:val="18"/>
          <w:szCs w:val="18"/>
        </w:rPr>
        <w:t>?</w:t>
      </w:r>
      <w:r>
        <w:rPr>
          <w:rFonts w:ascii="宋体" w:hAnsi="宋体" w:cs="宋体"/>
          <w:color w:val="000000"/>
          <w:sz w:val="18"/>
          <w:szCs w:val="18"/>
        </w:rPr>
        <w:t>小张老师想不通，找机会还要和校长理论理论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针对案例中涉及的主要问题阐明自己的观点，并从教育教学评价的角度及人才评价的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进行分析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29:00Z</dcterms:created>
  <dc:creator>http://www.examebook.com/整理制作</dc:creator>
  <dc:description/>
  <dc:language>en-US</dc:language>
  <cp:lastModifiedBy>dell</cp:lastModifiedBy>
  <dcterms:modified xsi:type="dcterms:W3CDTF">2016-09-25T04:34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