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教育经济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45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教育经济学的研究对象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与文化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与经济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与社会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与政治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世界上第一篇论述教育对经济增长作用的教育经济学论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国民教育的经济意义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人力资本理论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教育投资收益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教育与收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教育经济学研究始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“教育会生产劳动能力”这一论断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马克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恩格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列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毛泽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复杂劳动力的工资报酬与简单劳动力的工资报酬相比，应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倍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少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法比较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某一时期内，一个国家或一个地区各级各类教育机构所能提供给受教育者的机会，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供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利用市场调节教育供求关系的手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政拨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生学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教育供求矛盾产生的原因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教育社会需求扩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个人需求膨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供给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资源稀缺和教育需求无限二者并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从公共经济学角度看，非义务教育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共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私人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准公共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神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反映政府教育投资水平的指标是教育投资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民收入的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内生产总值的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方机动财力的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政总支出的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．学生支付的学费、杂费、书籍文具费、住宿费、交通费和生活差距费等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社会</w:t>
      </w:r>
      <w:r>
        <w:rPr>
          <w:rFonts w:ascii="宋体" w:hAnsi="宋体" w:cs="宋体"/>
          <w:color w:val="000000"/>
        </w:rPr>
        <w:t>直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个人直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社会间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个人间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教育成本分担与补偿理论的提出者是美国经济学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约翰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沃尔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丹尼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舒尔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公式：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066800" cy="4667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×l00</w:t>
      </w:r>
      <w:r>
        <w:rPr>
          <w:rFonts w:ascii="宋体" w:hAnsi="宋体" w:cs="宋体"/>
          <w:color w:val="000000"/>
        </w:rPr>
        <w:t>％用于计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业教师利用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师潜力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力资源利用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师利用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学校拥有恰好可以使资源得到充分与适当的运用，而又不衍生人际关系疏远和行政僵化等弊端的适当学生人数，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校规模适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校规模不</w:t>
      </w:r>
      <w:r>
        <w:rPr>
          <w:rFonts w:ascii="宋体" w:hAnsi="宋体" w:cs="宋体"/>
          <w:color w:val="000000"/>
        </w:rPr>
        <w:t>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班级规模适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班级规模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整个教师队伍各组成部分的比例关系及其结合方式，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禅传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力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师资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才结构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教育资源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教育投资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教育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教育个人机会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教育投资利用效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教育专业结构与产业结构的关系</w:t>
      </w:r>
      <w:r>
        <w:rPr>
          <w:rFonts w:ascii="宋体" w:hAnsi="宋体" w:cs="宋体"/>
          <w:color w:val="000000"/>
        </w:rPr>
        <w:t>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我国义务教育投资的原则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影响教育经济效率的因素主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教育规模经济形成的条件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计量教育经济效益的前提条件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27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习近平同志在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教师节讲话中指出：“当今世界，科技进步日新月异，国际竞争日趋激烈。特别是经历了历史上罕见的国际金融危机，各国纷纷调整发展战略，更加注重科技进步和创新驱动。”请结合实际分析教育对科学技术进步的作用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据有关媒体报道：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，某企业在招聘</w:t>
      </w:r>
      <w:r>
        <w:rPr>
          <w:rFonts w:ascii="宋体" w:hAnsi="宋体" w:cs="宋体"/>
          <w:color w:val="000000"/>
        </w:rPr>
        <w:t>雇员时，把毕业于“</w:t>
      </w:r>
      <w:r>
        <w:rPr>
          <w:rFonts w:cs="宋体" w:ascii="宋体" w:hAnsi="宋体"/>
          <w:color w:val="000000"/>
        </w:rPr>
        <w:t>211”</w:t>
      </w:r>
      <w:r>
        <w:rPr>
          <w:rFonts w:ascii="宋体" w:hAnsi="宋体" w:cs="宋体"/>
          <w:color w:val="000000"/>
        </w:rPr>
        <w:t>高校作为招聘的必要条件。试用筛选假设理论解释这一现象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00:00Z</dcterms:created>
  <dc:creator>http://www.examebook.com/整理制作</dc:creator>
  <dc:description/>
  <dc:language>en-US</dc:language>
  <cp:lastModifiedBy>dell</cp:lastModifiedBy>
  <dcterms:modified xsi:type="dcterms:W3CDTF">2016-09-25T03:38:5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