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经济学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45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ascii="宋体" w:hAnsi="宋体" w:cs="宋体"/>
          <w:color w:val="000000"/>
          <w:szCs w:val="21"/>
          <w:u w:val="none"/>
        </w:rPr>
        <w:t>，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标志着现代教育经济学学科萌芽的研究成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沃尔什的《人力的资本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特鲁米林的《国民教育的经济意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劳格的《教育经济学导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尔茨的《教育与经济增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首次以“教育经济学”命名的著作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韦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希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特鲁米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劳动力的教育费随着劳动性质的复杂程度而不同。因此这种教育费包括在生产劳动力所耗费的价值总和中”这一论断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特鲁</w:t>
      </w:r>
      <w:r>
        <w:rPr>
          <w:rFonts w:ascii="宋体" w:hAnsi="宋体" w:cs="宋体"/>
          <w:color w:val="000000"/>
          <w:szCs w:val="21"/>
        </w:rPr>
        <w:t>米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萨卡罗普洛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西方教育经济学形成的直接理论来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力资本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经济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经济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力资本理论的创立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沃尔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尼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克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教育供求的调节方式主要有市场调节、政府调节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调节和政府调节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与社会协商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教育资源配置的两种基本方式是计划配置方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分配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捐助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配置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自筹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消除劳动力结构性失业的基础是劳动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龄结构的发展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别结构的发展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结</w:t>
      </w:r>
      <w:r>
        <w:rPr>
          <w:rFonts w:ascii="宋体" w:hAnsi="宋体" w:cs="宋体"/>
          <w:color w:val="000000"/>
          <w:szCs w:val="21"/>
        </w:rPr>
        <w:t>构的发展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结构与智力结构的发展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教育培养出来的劳动力和专门人才，只要在生产部门工作．就能持续地在生产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发挥效用，这表明教育投资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弹性大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周期性长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效性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性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接用途划分，教育事业费的主要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公用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人员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科研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基建经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般来说．高收人国家</w:t>
      </w:r>
      <w:r>
        <w:rPr>
          <w:rFonts w:ascii="宋体" w:hAnsi="宋体" w:cs="宋体"/>
          <w:color w:val="000000"/>
          <w:szCs w:val="21"/>
        </w:rPr>
        <w:t>义务教育投资增长速度与国民生产总值增长速度相比．通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长较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长较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步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法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分权制国家义务教育投资的主体往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邦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州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邦政府、州政府和地方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义务教育的强制性和普遍性特点决定了义务教育投资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慈善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生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丹尼森提出的计量教育</w:t>
      </w:r>
      <w:r>
        <w:rPr>
          <w:rFonts w:ascii="宋体" w:hAnsi="宋体" w:cs="宋体"/>
          <w:color w:val="000000"/>
          <w:szCs w:val="21"/>
        </w:rPr>
        <w:t>经济效益的方法是</w:t>
      </w:r>
      <w:r>
        <w:rPr>
          <w:rFonts w:ascii="宋体" w:hAnsi="宋体" w:cs="宋体"/>
          <w:color w:val="000000"/>
          <w:szCs w:val="21"/>
        </w:rPr>
        <w:t>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简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余数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值折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国务院实施的包括中小学在内的事业单位工资制度改革中，学校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额预算拨款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分预算拨款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预算拨款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项拨款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教育资源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教育投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教育投资比例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教育资源利用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教育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西方社会化理论的主要观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教育投资的主要来源渠道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义务教育投资的主要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教育规模过大会衍生哪些缺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教育经济效益产生的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论述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分析教育成本计量中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联系实际论述教育结构与劳动力结构的关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18:00Z</dcterms:created>
  <dc:creator>http://www.examebook.com/整理制作</dc:creator>
  <dc:description/>
  <dc:language>en-US</dc:language>
  <cp:lastModifiedBy>dell</cp:lastModifiedBy>
  <dcterms:modified xsi:type="dcterms:W3CDTF">2016-09-25T04:00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