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法学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45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教育法制建设步入正规的标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教育法》的颁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义务教育法》的颁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职业教育法》的颁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高等教育法》的颁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育法形式上的特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统一法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完整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无统一法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变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若全国人大常委会审议并通过一项教育法律议案，同意该议案通过的委员数</w:t>
      </w:r>
      <w:r>
        <w:rPr>
          <w:szCs w:val="21"/>
          <w:em w:val="underDot"/>
        </w:rPr>
        <w:t>至少</w:t>
      </w:r>
      <w:r>
        <w:rPr>
          <w:szCs w:val="21"/>
        </w:rPr>
        <w:t>应占全体组成人员中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二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三分之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四分之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国“学校”的称谓最早出现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夏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宋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清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学校</w:t>
      </w:r>
      <w:r>
        <w:rPr>
          <w:szCs w:val="21"/>
          <w:em w:val="underDot"/>
        </w:rPr>
        <w:t>区别</w:t>
      </w:r>
      <w:r>
        <w:rPr>
          <w:szCs w:val="21"/>
        </w:rPr>
        <w:t>企业的根本特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学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经营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益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营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教师的职责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育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教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学辅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育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进行教育教学活动，开展教育教学改革和实验是教师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育教学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科学研究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民主管理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管理学生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开除学籍处分适用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幼儿园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初中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中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小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学校对学生从注册入校到毕业离校全过程的管理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生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籍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学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行政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伴随着《义务教育法》的颁布与实施，基本被取消的初等学校类型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青年和成人的初等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简易小学或教学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工读学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区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般情况下，下列</w:t>
      </w:r>
      <w:r>
        <w:rPr>
          <w:szCs w:val="21"/>
          <w:em w:val="underDot"/>
        </w:rPr>
        <w:t>不属于</w:t>
      </w:r>
      <w:r>
        <w:rPr>
          <w:szCs w:val="21"/>
        </w:rPr>
        <w:t>高等教育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专科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本科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研究生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博士后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我国筹措义务教育经费的一个主要特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财政拨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城乡教育费附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集资、捐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多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我国义务教育的办学主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事业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小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职业教育的本质特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践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职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模块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国成人教育的主要办学主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其他社会力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各单位联合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地方教育行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企业、事业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高等教育自学考试的性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历认证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选拔性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性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职业资格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我国规范化地对成人高等教育本科毕业生授予学士学位是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988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986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983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978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学位”是一种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术称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毕业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专业资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业资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我国的教育督导机构网络可以分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央、省两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省、地两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央、省、地、县四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省、地、县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教育法的目的在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育改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依法治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育控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育协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我国古代（从西周到清末）一直沿用的学制主要包括的系统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方官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中央官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师范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船政学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私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我国成人教育的管理机构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育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事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家科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务院经贸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省级人民政府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高等教育自学考试的命题方式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国统一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区域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委托部门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考学校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省级命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教育督导的基本程序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监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评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行政命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学校事故的免责条件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可抗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意外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师个人工作疏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主观过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第三人的过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在学校与政府的法律关系中，国家权利从其内容来说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形成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命令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处罚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管理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计划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按照广义的立法概念，有立法权的国家机关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最高国家权力机关及其常设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最高行政机关及其所属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省级国家权力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县级行政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地方各级人民政府的职能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为了体现学校及其他教育机构公益性的特点，我国《教育法》对此做出的规定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以营利为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与宗教相分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育面向全社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育是国家产业发展的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教育接受社会监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教师应当履行的义务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贯彻教育方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遵守规章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执行教学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履行教师聘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完成教育教学工作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学生可获得的物质保障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奖学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补助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贷学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救济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助学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职业培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成人学历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color w:val="000000"/>
          <w:szCs w:val="21"/>
          <w:u w:val="none"/>
        </w:rPr>
        <w:t>.</w:t>
      </w:r>
      <w:r>
        <w:rPr>
          <w:color w:val="000000"/>
          <w:szCs w:val="21"/>
          <w:u w:val="none"/>
        </w:rPr>
        <w:t>教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义务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（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如何理解教育督导的含义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教育法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学校对未成年人受教育权利的法律保护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职业教育与其他教育如何沟通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论述我国现行学制系统中各个阶段教育的发展方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论述学校事故的主要责任形式和制裁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六、案例分析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案例：王某原是季县某学校的教师，因故意伤害罪被判有期徒刑三年，丧失教师资格。王某刑满出狱后不久，向季县教育局申请恢复教师资格。季县教育局经研究恢复了王某的教师资格，并让王某回原学校任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分析以上案例，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王某是否有权申请恢复教师资格？为什么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季县教育局的做法对不对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(3)</w:t>
      </w:r>
      <w:r>
        <w:rPr>
          <w:szCs w:val="21"/>
        </w:rPr>
        <w:t>对王某应如何处理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1:00Z</dcterms:created>
  <dc:creator>http://www.examebook.com/整理制作</dc:creator>
  <dc:description/>
  <dc:language>en-US</dc:language>
  <cp:lastModifiedBy>dell</cp:lastModifiedBy>
  <dcterms:modified xsi:type="dcterms:W3CDTF">2016-09-25T04:13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