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教育法学</w:t>
      </w:r>
      <w:r>
        <w:rPr>
          <w:rFonts w:ascii="黑体" w:hAnsi="黑体" w:eastAsia="黑体"/>
          <w:sz w:val="32"/>
        </w:rPr>
        <w:t>试题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代码：</w:t>
      </w:r>
      <w:r>
        <w:rPr>
          <w:rFonts w:eastAsia="黑体" w:ascii="黑体" w:hAnsi="黑体"/>
          <w:sz w:val="32"/>
        </w:rPr>
        <w:t>0045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、按照国务院确定的职责分工，管理技工学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育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劳动部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用人单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地方教育部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、对教育进行管理的重要物质保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学用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教学设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教育经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校舍场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、我国高考在文革期间被中断，文革结束后高考恢复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977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978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979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980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、教师资格制度是国家对教师实行的一种特定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职务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聘用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任命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职业许可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、</w:t>
      </w:r>
      <w:r>
        <w:rPr/>
        <w:t>1902</w:t>
      </w:r>
      <w:r>
        <w:rPr/>
        <w:t>年，管学大臣张百熙拟定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强迫教育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奏定学堂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京师大学堂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钦定学堂章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、教师培养是一种专业性学历教育，它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师在职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教师职后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教师职前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教师学历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、下列属于教育法体系第三层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部门教育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政府规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教育行政法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地方性法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、在我国，学校称谓最早出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西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汉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唐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清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、法律关系是一种特殊的社会关系，它的特征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以人与物为内容的社会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以权利与义务为内容的社会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以物质占有为内容的社会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以人与自然为内容的社会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、下列选项中，属于学生享有的权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尊敬师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提起申诉或诉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遵守学生行为规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养成良好的行为习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、下列选项中，实施典型的单轨制学制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西班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加拿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、《义务教育法》中所称的</w:t>
      </w:r>
      <w:r>
        <w:rPr/>
        <w:t>“</w:t>
      </w:r>
      <w:r>
        <w:rPr/>
        <w:t>家庭</w:t>
      </w:r>
      <w:r>
        <w:rPr/>
        <w:t>”</w:t>
      </w:r>
      <w:r>
        <w:rPr/>
        <w:t>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适龄儿童、少年的父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适龄儿童、少年的父母或其他监护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适龄儿童、少年的父母或亲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适龄儿童、少年的父母、亲戚或住所地居委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、学生的学籍表明学生在校学习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资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水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状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、我国义务教育经费来源的主渠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国家财政拨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城乡教育费附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社会集资、捐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教育专项资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、一般情况下，下列</w:t>
      </w:r>
      <w:r>
        <w:rPr>
          <w:em w:val="underDot"/>
        </w:rPr>
        <w:t>不属于</w:t>
      </w:r>
      <w:r>
        <w:rPr/>
        <w:t>高等教育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专科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本科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研究生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博士后研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、下列选项中，提出</w:t>
      </w:r>
      <w:r>
        <w:rPr/>
        <w:t>“</w:t>
      </w:r>
      <w:r>
        <w:rPr/>
        <w:t>成人教育是传统学校教育向终身教育发展的一种新型教育制度</w:t>
      </w:r>
      <w:r>
        <w:rPr/>
        <w:t>”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学会生存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中国教育改革和发展纲要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关于改革和发展成人教育的决定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关于教育体制改革的决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、如果在招生工作中有营私舞弊行为，学校首先要承担相应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政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民事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刑事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纪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、现阶段，我国教育督导工作范围的重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下级教育行政机关的行政工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中小学和幼儿园阶段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义务教育和扫盲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高等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、在现代法律中，构成法律基本格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权利</w:t>
      </w:r>
      <w:r>
        <w:rPr/>
        <w:t>—</w:t>
      </w:r>
      <w:r>
        <w:rPr/>
        <w:t>义务</w:t>
      </w:r>
      <w:r>
        <w:rPr/>
        <w:t>—</w:t>
      </w:r>
      <w:r>
        <w:rPr/>
        <w:t>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权利</w:t>
      </w:r>
      <w:r>
        <w:rPr/>
        <w:t>—</w:t>
      </w:r>
      <w:r>
        <w:rPr/>
        <w:t>义务</w:t>
      </w:r>
      <w:r>
        <w:rPr/>
        <w:t>—</w:t>
      </w:r>
      <w:r>
        <w:rPr/>
        <w:t>公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立法</w:t>
      </w:r>
      <w:r>
        <w:rPr/>
        <w:t>—</w:t>
      </w:r>
      <w:r>
        <w:rPr/>
        <w:t>司法</w:t>
      </w:r>
      <w:r>
        <w:rPr/>
        <w:t>—</w:t>
      </w:r>
      <w:r>
        <w:rPr/>
        <w:t>监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立法</w:t>
      </w:r>
      <w:r>
        <w:rPr/>
        <w:t>—</w:t>
      </w:r>
      <w:r>
        <w:rPr/>
        <w:t>司法</w:t>
      </w:r>
      <w:r>
        <w:rPr/>
        <w:t>—</w:t>
      </w:r>
      <w:r>
        <w:rPr/>
        <w:t>救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、教育法规定的法律责任是一种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政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民事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刑事法律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教育法律责任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、一个完善的教育法制应具有的特征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保证贯彻国家的教育方针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保障公民的受教育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维护教育的权威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有明确的法律责任认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保障学校的教学环境与教学秩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、适用法律的专门国家机关是指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权力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行政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公安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检察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审判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、国家举办的学校和社会力量举办的学校的</w:t>
      </w:r>
      <w:r>
        <w:rPr>
          <w:em w:val="underDot"/>
        </w:rPr>
        <w:t>区别</w:t>
      </w:r>
      <w:r>
        <w:rPr/>
        <w:t>在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益性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教育目的不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经费来源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举办主体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教育对象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、下列选项中，取法于日本明治维新时期的学制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壬寅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癸卯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壬戌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壬子癸丑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现行学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、我国教师应当履行的义务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关心爱护全体学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促进学生德智体全面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制止有害学生的行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尊重学生人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带领学生开展有益的社会活动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.26</w:t>
      </w:r>
      <w:r>
        <w:rPr/>
        <w:t>、职业学校教育包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学前职业学校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初等职业学校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中等职业学校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高等职业学校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岗前专业培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、教育法规定的学生的基本义务有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努力学成学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遵守法律法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遵守管理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遵规尊师、养德修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获得公正评价和相应证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、我国高等教育自学考试的命题方式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国统一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学校自主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省级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区域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行业部门命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、成人教育的任务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进行基础文化补习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进行岗位培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进行专业性的中等和高等学历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行大学后的继续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进行社会文化和生活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、教育督导的方式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综合督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专项督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匿名督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经常性检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教学督导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、法律适用</w:t>
      </w:r>
      <w:r>
        <w:rPr/>
        <w:t>(</w:t>
      </w:r>
      <w:r>
        <w:rPr/>
        <w:t>狭义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u w:val="none"/>
        </w:rPr>
      </w:pPr>
      <w:r>
        <w:rPr/>
        <w:t>32</w:t>
      </w:r>
      <w:r>
        <w:rPr/>
        <w:t>、教育行政关</w:t>
      </w:r>
      <w:r>
        <w:rPr>
          <w:color w:val="000000"/>
          <w:u w:val="none"/>
        </w:rPr>
        <w:t>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  <w:u w:val="none"/>
        </w:rPr>
        <w:t>33</w:t>
      </w:r>
      <w:r>
        <w:rPr/>
        <w:t>、职业教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、教师聘任制度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、简述我国教育法律实施的必要条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、简述学校及其他教育机构设立的基本条件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、社会力量和个人举办的成人教育是我国成人教育的重要组成部分。各办学主体在举办成人教育中，应遵循哪些原则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、简述学生体育卫生管理的含义和主要内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</w:t>
      </w:r>
      <w:r>
        <w:rPr/>
        <w:t>、论述我国当代教育法的体系结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</w:t>
      </w:r>
      <w:r>
        <w:rPr/>
        <w:t>、论述教育督导的涵义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案例分析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l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_GB2312;楷体" w:hAnsi="楷体_GB2312;楷体" w:eastAsia="楷体_GB2312;楷体"/>
        </w:rPr>
      </w:pPr>
      <w:r>
        <w:rPr/>
        <w:t>41</w:t>
      </w:r>
      <w:r>
        <w:rPr/>
        <w:t>、</w:t>
      </w:r>
      <w:r>
        <w:rPr>
          <w:rFonts w:ascii="楷体_GB2312;楷体" w:hAnsi="楷体_GB2312;楷体" w:eastAsia="楷体_GB2312;楷体"/>
        </w:rPr>
        <w:t>小牛是某中学高一学生，现龄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周岁，因盗窃被公安机关抓获。学校在收到公安机关关于小牛涉嫌盗窃罪的通知后，随即作出开除小牛学籍的决定。人民法院审理认定小牛犯盗窃罪，因小牛是未成年人，从轻处罚，判处有期徒刑一年，缓刑一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判决生效后，小牛在父母的陪同下到学校要求继续读书。学校以小牛已被开除学籍为由，拒绝小牛返校读书。后经教育行政部门干预，学校接受小牛返校就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结合上述案例，请回答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小牛是否应当承担刑事责任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学校在接到公安机关通知时，作出开除小牛学籍的决定是否正确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学校是否应当接受小牛返校读书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8:00Z</dcterms:created>
  <dc:creator>http://www.examebook.com/整理制作</dc:creator>
  <dc:description/>
  <dc:language>en-US</dc:language>
  <cp:lastModifiedBy>dell</cp:lastModifiedBy>
  <dcterms:modified xsi:type="dcterms:W3CDTF">2016-09-25T04:10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