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育法学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45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5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</w:tr>
      <w:tr>
        <w:trPr>
          <w:trHeight w:val="3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4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世界上最早出现的工厂法是英国议会</w:t>
      </w:r>
      <w:r>
        <w:rPr>
          <w:rFonts w:cs="宋体" w:ascii="宋体" w:hAnsi="宋体"/>
          <w:color w:val="000000"/>
          <w:szCs w:val="21"/>
        </w:rPr>
        <w:t>1802</w:t>
      </w:r>
      <w:r>
        <w:rPr>
          <w:rFonts w:ascii="宋体" w:hAnsi="宋体" w:cs="宋体"/>
          <w:color w:val="000000"/>
          <w:szCs w:val="21"/>
        </w:rPr>
        <w:t>年通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《工厂法草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学徒健康和道德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强迫教育章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雇佣劳动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制定和颁布《中华人民共和国教师资格条例</w:t>
      </w:r>
      <w:r>
        <w:rPr>
          <w:rFonts w:ascii="宋体" w:hAnsi="宋体" w:cs="宋体"/>
          <w:color w:val="000000"/>
          <w:szCs w:val="21"/>
        </w:rPr>
        <w:t>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国人民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国人民代表大会常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学二、三级教师职务是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级教育行政部门聘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市级教育行政部门聘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级教育行政部门聘任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镇级教育行政部门聘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学校事故的免责条件不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可抗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三者的过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害人的同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外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教育督导由教育督导机构根据本级人民政府、教育行政部门或</w:t>
      </w:r>
      <w:r>
        <w:rPr>
          <w:rFonts w:ascii="宋体" w:hAnsi="宋体" w:cs="宋体"/>
          <w:color w:val="000000"/>
          <w:szCs w:val="21"/>
        </w:rPr>
        <w:t>上级督导机构的决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施，分为综合督导、经常性督导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滥用权力督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督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评估督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项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《中华人民共和国学位条例》，我国学位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士、硕士、博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科、硕士、博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士、硕士、博士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科、本科、硕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联合国教科文组织国际教育发展委员会在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的报告书中对成人教育进行了描述，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告书的名称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大教育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学会生存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成人教育论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被压迫者的学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选项不是我国义务教育经费来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财政拨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友人的捐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教师的课题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勤工俭学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义务教育不同于其他教育制度。下列选项不属于义务教育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当收取学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我国对未成年人受教育权利的法律保护不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保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保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保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现行学制把教育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教育阶段、职业教育阶段、成人教育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等教育阶段、中等教育阶段、高等教育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前教育阶段、初等教育阶段、中等教育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学前教育阶段、初等教育阶段、中等教育阶段、高等教育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教育课程管理主要包括三个部</w:t>
      </w:r>
      <w:r>
        <w:rPr>
          <w:rFonts w:ascii="宋体" w:hAnsi="宋体" w:cs="宋体"/>
          <w:color w:val="000000"/>
          <w:szCs w:val="21"/>
        </w:rPr>
        <w:t>分，它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学大纲、教学计划、教学参考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大纲、教学计划、教科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大纲、教学计划、生源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内容、课程设置、审定教科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上海市普及义务教育条例》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地方性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政府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行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治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《职业教育法》规定，职业学校教育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初等职业学校教育、中等职业学校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等职业学校教育、高等职业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等职业学校教育、中等职业学校教育、高等职业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初等职业学校教育、中等职业学校教育、专业职业学校教育、高等职业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教师法》规定，学校或其他教育机构应当对教师进行的考核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务水平、工作成绩、身体状况、政治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思想、业务水平、工作成绩、身体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水平、工作成绩、身体状况、工作态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思想、业务水平、工作态度、工作成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>.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</w:t>
        </w:r>
        <w:r>
          <w:rPr>
            <w:rStyle w:val="InternetLink"/>
            <w:rFonts w:ascii="宋体" w:hAnsi="宋体" w:cs="宋体"/>
            <w:b/>
            <w:szCs w:val="21"/>
          </w:rPr>
          <w:t>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简述教育法有关奖惩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教师聘任制的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学生档案管理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学校及其他教育机构领导体制中关于权责规定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中等职业学校教育及其实施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学生申诉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论教师聘任制度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高等院校取消对“在校期间结婚的学生予以勒令退学处分”的规定的理由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试论教师申诉的法律制度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×</w:t>
      </w:r>
      <w:r>
        <w:rPr>
          <w:rFonts w:ascii="宋体" w:hAnsi="宋体" w:cs="宋体"/>
          <w:color w:val="000000"/>
          <w:szCs w:val="21"/>
        </w:rPr>
        <w:t>年小王同学参加高考，由于发挥失常，仅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之差未能达到重点大学录取分数线。但是，小王在高中期间曾荣获菜市“优秀学生干部”称号。按国家有关部门当年高考招生政策规定，获市级以上“优秀学生干部”的考生可享受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的待遇。而该市教委在整理审核该学生高考档案时，把小王的“优秀学生干部”错改成</w:t>
      </w:r>
      <w:r>
        <w:rPr>
          <w:rFonts w:ascii="宋体" w:hAnsi="宋体" w:cs="宋体"/>
          <w:color w:val="000000"/>
          <w:szCs w:val="21"/>
        </w:rPr>
        <w:t>了“三好学生”，</w:t>
      </w:r>
      <w:r>
        <w:rPr>
          <w:rFonts w:ascii="宋体" w:hAnsi="宋体" w:cs="宋体"/>
          <w:color w:val="000000"/>
          <w:szCs w:val="21"/>
        </w:rPr>
        <w:t>致使小王未能享受到加分待遇从而与重点大学失之交臂，进入了普通大学。自此，小王心灵受到重创，整日郁郁寡欢，并因此患上了头痛病，严重影响了大学的正常学习。事后，小王同学家长在长达两年多的时间里，多次找该市教委交涉，讨要公道，但均遭到拒绝。为了维护自己的正当权益，他们决定通过法律途径来维护自己的权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案被告是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本案侵犯的是小王同学的什么权利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相关的法律法规，对本案应该如何判决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19:00Z</dcterms:created>
  <dc:creator>http://www.examebook.com/整理制作</dc:creator>
  <dc:description/>
  <dc:language>en-US</dc:language>
  <cp:lastModifiedBy>dell</cp:lastModifiedBy>
  <dcterms:modified xsi:type="dcterms:W3CDTF">2016-09-25T03:36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