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教育法学试题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453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02</w:t>
      </w:r>
      <w:r>
        <w:rPr>
          <w:rFonts w:ascii="宋体" w:hAnsi="宋体" w:cs="宋体"/>
          <w:color w:val="000000"/>
        </w:rPr>
        <w:t>年，管学大臣张百熙拟定了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《强迫教育章程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奏定学堂章程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京师大学堂章程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钦定学堂章程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教育行政法律关系的基本特征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平等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隶属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命令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主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教育民事法律关系的基本特征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自由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律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附属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等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我国的行政诉讼制度建立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8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8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我国教育行政体制基本上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中央集权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方分权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央与地方合作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央与地方混合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学校管理工作的中心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行政管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管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费管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课程管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教师最基本的权利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教育教学权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研究权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学生权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获取报酬权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《教师法》规定，教师平均工资水平应当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国家公务员的平均工资水平。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不低于或者高于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低于或者等于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高于或者低于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高于或者等于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我国学校教育教学工作的基本组织形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年级管理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科教学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课堂讨论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班级授课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学生对学校给</w:t>
      </w:r>
      <w:r>
        <w:rPr>
          <w:rFonts w:ascii="宋体" w:hAnsi="宋体" w:cs="宋体"/>
          <w:color w:val="000000"/>
        </w:rPr>
        <w:t>予的处分不服可向有关部门提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申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议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诉讼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在我国现行学制中，从纵向来看，开始出现类别区分的教育阶段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普通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业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等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等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我国义务教育经费来源的主渠道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个人负担的教育费用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勤工俭学收入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集资、捐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财政拨款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根据《职业教育法》规定，职业培训</w:t>
      </w:r>
      <w:r>
        <w:rPr>
          <w:rFonts w:ascii="宋体" w:hAnsi="宋体" w:cs="宋体"/>
          <w:color w:val="000000"/>
          <w:em w:val="underDot"/>
        </w:rPr>
        <w:t>不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学历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转业培训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岗培训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徒培训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成人教育师资队伍的建设和管理是办好成人教育的关键，其主体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管理人员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职教师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兼职教师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志愿者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将成人教育划分为初等、中等、高等三个层次，以达到一定学历目标的教育类型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成人学历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人非学历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人职业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人技能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具有特定教育职业背景、培养面向基础教育教学及其管理工作需要的高层次</w:t>
      </w:r>
      <w:r>
        <w:rPr>
          <w:rFonts w:ascii="宋体" w:hAnsi="宋体" w:cs="宋体"/>
          <w:color w:val="000000"/>
        </w:rPr>
        <w:t>专门人才的</w:t>
      </w:r>
      <w:r>
        <w:rPr>
          <w:rFonts w:ascii="宋体" w:hAnsi="宋体" w:cs="宋体"/>
          <w:color w:val="000000"/>
        </w:rPr>
        <w:t>专业学位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工程硕士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筑学硕士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硕士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硕士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在专业考试计划基础上，明确课程内容和规定考试标准的文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课程自学考试大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课程自学考试计划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课程自学教材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课程自学考试材料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教育督导在组织实施时，分综合督导、专项督导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个别督导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评估督导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权督导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常性检查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教育督导机构的设置是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地方县以上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乡镇教育部门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校内部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街道办事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《教师法》规定教育行政部门从接到申诉到做出处理的时间期限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国家权力机关在教育方面的主要职权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制定国家的教育政策和法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任命和罢免国家教育行政机关的领导人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定教育发展规划和教育经费的预算</w:t>
      </w:r>
    </w:p>
    <w:p>
      <w:pPr>
        <w:pStyle w:val="Normal"/>
        <w:tabs>
          <w:tab w:val="clear" w:pos="420"/>
          <w:tab w:val="left" w:pos="339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督法律、法令的遵守和执行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指导地方教育行政机关的工作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我国教育法的法源主要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宪法和法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法规和地方性法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治条例和单行条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规章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国际条约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学校及其他教育机构的设置实行审批制度，审批程序一</w:t>
      </w:r>
      <w:r>
        <w:rPr>
          <w:rFonts w:ascii="宋体" w:hAnsi="宋体" w:cs="宋体"/>
          <w:color w:val="000000"/>
        </w:rPr>
        <w:t>般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审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册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批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登记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备案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教师考核结果的等次分为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特优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优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称职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本称职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不称职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我国法律规定对特殊学生群体实行特别保护，这些特殊学生群体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残疾人学生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优秀学生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女学生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经济困难学生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学习困难学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、现代学制的基本类型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单轨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</w:t>
      </w:r>
      <w:r>
        <w:rPr>
          <w:rFonts w:ascii="宋体" w:hAnsi="宋体" w:cs="宋体"/>
          <w:color w:val="000000"/>
        </w:rPr>
        <w:t>轨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型学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支型学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开放型学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职业教育的特征有</w:t>
      </w:r>
      <w:r>
        <w:rPr>
          <w:rFonts w:cs="宋体" w:ascii="宋体" w:hAnsi="宋体"/>
          <w:color w:val="000000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职业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伦理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践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终身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、职业学校教育的层次结构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义务职业学校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初等职业学校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等职业学校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级中学职业教育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高等职业学校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、高考的组织管理工作极为严密有序，它包括的环节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组织命题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试卷印刷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考点设置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考试工作程序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评卷、统计分析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、高等教育自学考试申请开考专业必须具备的条件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健全的工作机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要的专职</w:t>
      </w:r>
      <w:r>
        <w:rPr>
          <w:rFonts w:ascii="宋体" w:hAnsi="宋体" w:cs="宋体"/>
          <w:color w:val="000000"/>
        </w:rPr>
        <w:t>人员和经费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业师资力量较强的普通高等学校担任主考学校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较科学、规范、完整的专业考试计划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保证实践性环节考核的必要条件和措施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、教师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、义务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、职业教</w:t>
      </w:r>
      <w:r>
        <w:rPr>
          <w:rFonts w:ascii="宋体" w:hAnsi="宋体" w:cs="宋体"/>
          <w:color w:val="000000"/>
          <w:u w:val="none"/>
        </w:rPr>
        <w:t>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34</w:t>
      </w:r>
      <w:r>
        <w:rPr>
          <w:rFonts w:ascii="宋体" w:hAnsi="宋体" w:cs="宋体"/>
          <w:color w:val="000000"/>
        </w:rPr>
        <w:t>、学业证书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、简述我国的立法程序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、简述学校的义务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、简述国外教育立法的发展阶段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、简述教育督导人员的职权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、论述教师考核制度的内容、原则和结果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、论述学业证书的法律效力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、一位兼职督学来到某中学开展督导工作。他列席参加了校长办公会议，并查看了学校最近颁发的一些规章制度。当他看到一项关于“收取课外辅导读物征订费规定”时，当即指出这样的规定违反政策，应予取消。校领导进行解释，说这是家长委员会要求的，并提出兼职督学无权干涉此事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问：这位校领导的做法和说法对否？为什么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55:00Z</dcterms:created>
  <dc:creator>http://www.examebook.com/整理制作</dc:creator>
  <dc:description/>
  <dc:language>en-US</dc:language>
  <cp:lastModifiedBy>dell</cp:lastModifiedBy>
  <dcterms:modified xsi:type="dcterms:W3CDTF">2016-09-25T03:36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