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教育法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453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普及义务教育立法的三大特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制性、免费性、世俗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免费性、自主性、国家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制性、免费性、多元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免费性、世俗性、普及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教育申诉制度的性质是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事性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刑事性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性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信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构成法律规范的三要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适性、明确性、肯定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假定、奖惩、处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象、程度、效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性质、内容、范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学校及其</w:t>
      </w:r>
      <w:r>
        <w:rPr>
          <w:color w:val="000000"/>
        </w:rPr>
        <w:t>他教育机构依法享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人经营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人财产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人担保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人营销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教育行政法律的执行对象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限于我国公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仅限于我国公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限于学校与教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限于学校、教师和学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依照《教师法》第十四条规定，丧失教师资格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年内不得重新申请教师资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能重新取得教师资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年内不得重新申请教师资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年内不得重新申请</w:t>
      </w:r>
      <w:r>
        <w:rPr>
          <w:color w:val="000000"/>
        </w:rPr>
        <w:t>教师资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下列选项中，实施典型的双轨制学制的国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丹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指导学生的学习和发展，评定学生的品行和学业成绩是教师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教学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学习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学生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定品行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在我国，负责领导和管理全国学位授予工作的机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务院学位委员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华人民共和国教育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高校设置评议委员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部属高校学位评定委员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学</w:t>
      </w:r>
      <w:r>
        <w:rPr>
          <w:color w:val="000000"/>
        </w:rPr>
        <w:t>生的品行评价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学习情况和能力的评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劳动情况的评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参与社会活动的评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思想品德和行为的评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.</w:t>
      </w:r>
      <w:r>
        <w:rPr>
          <w:color w:val="000000"/>
        </w:rPr>
        <w:t>《义务教育法》中所称“社会”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社会的各种企业、事业单位、社会团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社会的各种企业、事业单位、社会团体以及除适龄儿童少年及其家庭之外的其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公民和个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地人民政府及其教育主管部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人民政府及其教育主管部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下列选项中，学生应当履行的义务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加教育教学活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教育教学设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图书资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努力学习完成规定的学习任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义务教育特征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强制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及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终身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免费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普通高中毕业会考的性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平性考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竞争性考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拔性考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试性考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具有正式学籍，其学历已达一年以上，但未完成整个阶段学习任务的学生，可以发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毕业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业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肄业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写实性学业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《中华人民共和国职业教育法》颁布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98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与普通教育相比，成人教育具有速效性，体现在教学内容上的原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少而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优而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、频、快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博而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我国科举考试制度始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隋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唐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南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承担教育法律责任的主要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违宪法律责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事法律责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刑事法律责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法律责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教育督导的性质是政府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质量评估体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水平鉴定手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廉政监督手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行政监督制度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教育督导的范围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幼儿教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小学教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等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外合作办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成人教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教育法律关系是一种特定的社会关系，它可以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法律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度法律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刑事法律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事法律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行政法律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设立公办学校的审批程序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审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批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登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备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我国教育立</w:t>
      </w:r>
      <w:r>
        <w:rPr>
          <w:color w:val="000000"/>
        </w:rPr>
        <w:t>法的完整程序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律议案的提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草案的审议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文件的起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的通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法律的公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根据教育举办主体的不同，学校类型可以划分为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教育学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门教育学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立学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私立学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继续教育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我国教师应当履行的义务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贯彻国家教育方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学校的教学计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成教育教学工作任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遵守规章</w:t>
      </w:r>
      <w:r>
        <w:rPr>
          <w:color w:val="000000"/>
        </w:rPr>
        <w:t>纪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履行教师聘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我国职业教育机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等职业学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业培训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等职业学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人教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中等职业学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国家保障女子享有与男子平等的文化教育权利，它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入学升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毕业分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就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授予学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出国留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行业系统举办成人教育机构的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配备较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员来源广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办学条件和力量较</w:t>
      </w:r>
      <w:r>
        <w:rPr>
          <w:color w:val="000000"/>
        </w:rPr>
        <w:t>集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教学质量较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有利于解决管理体制上的矛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我国，学历证书的种类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业证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毕业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肄业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业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培训证书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毕业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学生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教育方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学位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我国教育法的基本原则的内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《教师法》关于不能取得和丧失教师资格的规定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我国义务教育办学体制的内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教育督导的任务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为什么说中等职业学校教育是我国职业教育发展的重点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试述实行国家教育考试制度的意义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l.(1)</w:t>
      </w:r>
      <w:r>
        <w:rPr>
          <w:color w:val="000000"/>
        </w:rPr>
        <w:t>小陈在陕西乾县实验初级中学上初三，临近中考，学校搞了一次摸底考试，并划定了一个分数线，规定凡低于这个分数线的学生都将被班主任“劝退’’，不能报名参加当年的中考。考试结果出来，小陈的名字赫然在被“劝退”之列。小陈的父亲曾找过班主任和学校领导，要求学校准许孩子报名，但被学校拒绝。“孩子才</w:t>
      </w:r>
      <w:r>
        <w:rPr>
          <w:color w:val="000000"/>
        </w:rPr>
        <w:t>16</w:t>
      </w:r>
      <w:r>
        <w:rPr>
          <w:color w:val="000000"/>
        </w:rPr>
        <w:t>岁，这么小就流向社会，今后可咋办呢</w:t>
      </w:r>
      <w:r>
        <w:rPr>
          <w:color w:val="000000"/>
        </w:rPr>
        <w:t>?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原本在吉林一所乡镇中学读初一的小弘，刚刚</w:t>
      </w:r>
      <w:r>
        <w:rPr>
          <w:color w:val="000000"/>
        </w:rPr>
        <w:t>13</w:t>
      </w:r>
      <w:r>
        <w:rPr>
          <w:color w:val="000000"/>
        </w:rPr>
        <w:t>岁就不得不结束了自己的学生生涯。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的一天，小弘的</w:t>
      </w:r>
      <w:r>
        <w:rPr>
          <w:color w:val="000000"/>
        </w:rPr>
        <w:t>母亲被学校领导叫去。校长对弘母说：“小弘太</w:t>
      </w:r>
      <w:r>
        <w:rPr>
          <w:color w:val="000000"/>
        </w:rPr>
        <w:t>淘气，刚上学一个月就在学校打了两次架。孩子影响了学校的秩序，不能再留在学校。”弘母哭着求校领导，可最后学校还是没留小弘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试分析上述案例中哪些内容违犯了《义务教育法》中的哪些条款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00Z</dcterms:created>
  <dc:creator>http://www.examebook.com/整理制作</dc:creator>
  <dc:description/>
  <dc:language>en-US</dc:language>
  <cp:lastModifiedBy>dell</cp:lastModifiedBy>
  <dcterms:modified xsi:type="dcterms:W3CDTF">2016-09-25T03:36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